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правочна литература и сборници, подходящи за подготов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Учебник по астрономия за </w:t>
      </w:r>
      <w:r>
        <w:rPr>
          <w:sz w:val="24"/>
        </w:rPr>
        <w:t>XI</w:t>
      </w:r>
      <w:r>
        <w:rPr>
          <w:sz w:val="24"/>
          <w:lang w:val="bg-BG"/>
        </w:rPr>
        <w:t xml:space="preserve"> клас, Валери Голев, “Просвета – София”, 2004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Астрономия, Н. Николов, М. Калинков, Университетско издателство “Св. Климент Охридски”, София, 1998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Курс общей астрономии, П. И. Бакулин, Э. В. Кононович, В. И. Мороз, изд. “Наука”, Москва, 1983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Астрономически календар, Астрономически алман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Справочници по физика и матема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борник задач и практических упражнений по астрономии, Б. А. Воронцов-Вельяминов, изд. “Наука”, Москва, 1974 г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строномические олимпиады, В. Г. Сурдин, МГУ, Учебно-научный центр довузовского образования, Москва, 1995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Сборник задач по астрофизике, Д. Я. Мартынов, В. М. Липунов, изд. “Наука”, Москва 1986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bg-BG"/>
        </w:rPr>
        <w:t>Парадоксальная Вселенная, В. В. Иванов, А. В. Кривов,     П. А. Денисенков, Издательство Санкт-Петербургского Университета, Санкт-Петербург, 1997 г.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</w:rPr>
        <w:t>URL: http://www.aispbu.spb.su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http://crydee.sai.msu.su/~konon/Book/Book.htm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8:00Z</dcterms:created>
  <dc:creator>Eva Bozhurova</dc:creator>
  <dc:description/>
  <dc:language>en-US</dc:language>
  <cp:lastModifiedBy>Eva Bozhurova</cp:lastModifiedBy>
  <dcterms:modified xsi:type="dcterms:W3CDTF">2004-09-28T08:34:00Z</dcterms:modified>
  <cp:revision>2</cp:revision>
  <dc:subject/>
  <dc:title>Справочна литература и сборници, подходящи за подготовка:</dc:title>
</cp:coreProperties>
</file>