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ЪДНАТА МЕЧ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м да споделя с Вас, че е прекрасно, когато дълго жадуваната мечта един ден се превърне в реалност. Не се отказвайте от мечтите си, защото вече знам, че когато силно искаш нещо, то рано или късно се сбъд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дини желаех да отида в Италия,  а да отида в Италия, като представител на българския отбор по астрономия за мен беше двойна рад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притежава шейстет процента от световното културно наследство. Да се докоснеш до макар и малка, но все пак голяма част от него е наистина нешо неописуем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кините от Триест  ни посрещнаха  много любезно и ни настаниха в хубав хотел на самия бряг. Предоставиха ни чудесна възможност за развлечения и за отмора, след дългите часове, прекарани над астрономическите задачи. Италианската кухня е много разнообразна и хуба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ще в началото на нашия престой  се проведе представянето на участниците от отделните държави. През дните, прекарани в Италия имахме възможност да посетим и</w:t>
      </w:r>
      <w:r>
        <w:rPr/>
        <w:t xml:space="preserve">.Лабораторията Елеттра  в </w:t>
      </w:r>
      <w:hyperlink r:id="rId2" w:tgtFrame="_blank">
        <w:r>
          <w:rPr>
            <w:rStyle w:val="InternetLink"/>
          </w:rPr>
          <w:t>AREA Science Pa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където е разположен Ускорителя на частици. За съжаление не можахме да го видим отблизо, но затова пък работещите там на тръгване ни подариха интересни материали, свързани с това съоръ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дународния център по теоретична физика ни изнесаха интересна лекция на английски език за възникването  на Млечния път, след което посетихме обсерваторията в град Трие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яма бе изненадата ни, когато ни съобщиха, че един ден е предвиден за посещение на незабравимата, чудна Венеция. Местен писател я описва като „трептяща” сред две синеви, тази на морето и тази на небето.  И наистина, този град, построен в лагуната, на повече от стотина островчета върху дървени трупи, сякаш виси във въздуха под ярките  слънчеви лъч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дралата Сан Марко, разположена на централния площад дълго се любувах на едно изображение, разположено малко над вохода, представляващо средновековна карта на Вселе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ен най-интересна бе срещата ни с участниците на останалите отбори, пристигнали от близко и далеч . Носители на различни култури,  с чужди  нрави и обичаи,  но обединени от голямата си любов и интереси към астрономият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ят ден бе отреден за награждаването на изявилите се участници в олимпиадата, а вечерта за парти-дискотека, на което много се забавлявахме. Разменихме си подаръци и адреси и си обещахме да се срещнем отново догодин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.tries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1:00Z</dcterms:created>
  <dc:creator>CHAVDAR DUTZOV</dc:creator>
  <dc:description/>
  <cp:keywords/>
  <dc:language>en-US</dc:language>
  <cp:lastModifiedBy>CHAVDAR DUTZOV</cp:lastModifiedBy>
  <dcterms:modified xsi:type="dcterms:W3CDTF">2008-11-03T16:51:00Z</dcterms:modified>
  <cp:revision>2</cp:revision>
  <dc:subject/>
  <dc:title/>
</cp:coreProperties>
</file>