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>Олимпиада по астрономия 2008 – Триест, Итал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ата ми международна олимпиада по астрономия. Тръгнах с амбицията за медал, но явно шансът не беше изцяло на моя страна. Допуснах някои глупави грешки и съответно медалът, който взех, бе бронз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началото не бях доволна, защото познавам добре силите си и сама си бях виновна. Може и да звучи твърде амбициозно, но тази олимпиада е втора за мен и би било добре да се представя по-добре от миналата година – да спечеля ако не златен, то поне сребърен меда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о съзнавайки огромната конкуренция, бронзът никак не е за пренебрегван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то изключа моментната неприятна емоция от представянето ми, всичко останало беше наистина страхотно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сичко беше добре предвидено – освен екскурзиите и организираните мероприятия имахме и достатъчно свободно врем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риест е град с уникален чар и атмосфера, с богата култура. Ще го запомня с неговата дълга, каменна плажна ивица, характерен вятър бора, красивите му постройки и симпатични тесни улички. Жизнерадостен, весел и спокоен, Триест е забележителен с историческото си наследство, за което свидетелстват и старинните замъци </w:t>
      </w:r>
      <w:r>
        <w:rPr>
          <w:lang w:val="en-US"/>
        </w:rPr>
        <w:t xml:space="preserve">Castello di San Giusto </w:t>
      </w:r>
      <w:r>
        <w:rPr/>
        <w:t xml:space="preserve">и </w:t>
      </w:r>
      <w:r>
        <w:rPr>
          <w:lang w:val="en-US"/>
        </w:rPr>
        <w:t>Castello di Miramare</w:t>
      </w:r>
      <w:r>
        <w:rPr/>
        <w:t xml:space="preserve">. През една свободна сутрин с част от нашия отбор посетихме първия от тях, а в непосредствена близост до втория имахме щастието да бъдем настанени. Базата ни се намираше на брега до морето, точно до яхтено пристанище, на няколко километра от града. Замъкът </w:t>
      </w:r>
      <w:r>
        <w:rPr>
          <w:lang w:val="en-US"/>
        </w:rPr>
        <w:t>Castello di Miramare</w:t>
      </w:r>
      <w:r>
        <w:rPr/>
        <w:t xml:space="preserve"> със своите уникалани градини ще запомня като едно удивително красиво място, което посетих няколко път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о най-вече ще запомня олимпиадата с това, че имах шанса да се срещна с толкова астрономи от различни държави и континенти. С някои от тях се познаваме от миналогодишната олимпиада в Украйна и вече ги чувствам като истински прияте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лимпиадата свърши, но спомените от нея за мен ще останат незабравими. Ще нося в себе си емоциите от контакта ми с толкова интелигентни и приятни хора, с които се надявам в бъдеще животът да ме срещне отнов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иана Софроние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19:00Z</dcterms:created>
  <dc:creator>Д</dc:creator>
  <dc:description/>
  <dc:language>en-US</dc:language>
  <cp:lastModifiedBy>John Smith</cp:lastModifiedBy>
  <dcterms:modified xsi:type="dcterms:W3CDTF">2008-12-30T13:57:00Z</dcterms:modified>
  <cp:revision>9</cp:revision>
  <dc:subject/>
  <dc:title/>
</cp:coreProperties>
</file>