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печатрения от олимпиадата на Мая Петкова</w:t>
      </w:r>
    </w:p>
    <w:p>
      <w:pPr>
        <w:pStyle w:val="Normal"/>
        <w:rPr/>
      </w:pPr>
      <w:r>
        <w:rPr/>
      </w:r>
    </w:p>
    <w:p>
      <w:pPr>
        <w:pStyle w:val="Normal"/>
        <w:ind w:firstLine="708"/>
        <w:jc w:val="both"/>
        <w:rPr/>
      </w:pPr>
      <w:r>
        <w:rPr/>
        <w:t>С една дума - страхотно! Прекрасно място, весела компания, чисто небе</w:t>
      </w:r>
      <w:r>
        <w:rPr>
          <w:lang w:val="en-US"/>
        </w:rPr>
        <w:t xml:space="preserve"> </w:t>
      </w:r>
      <w:r>
        <w:rPr/>
        <w:t>и красиви задачки - какво повече би поискал човек!</w:t>
      </w:r>
    </w:p>
    <w:p>
      <w:pPr>
        <w:pStyle w:val="Normal"/>
        <w:ind w:firstLine="708"/>
        <w:jc w:val="both"/>
        <w:rPr/>
      </w:pPr>
      <w:r>
        <w:rPr/>
        <w:t>Пътувахме с влак, т.е. доста продължително, но пък успяхме да</w:t>
      </w:r>
      <w:r>
        <w:rPr>
          <w:lang w:val="en-US"/>
        </w:rPr>
        <w:t xml:space="preserve"> </w:t>
      </w:r>
      <w:r>
        <w:rPr/>
        <w:t>поразгледаме Киев, за което мисля, че никой от нас не съжалява. Бяхме</w:t>
      </w:r>
      <w:r>
        <w:rPr>
          <w:lang w:val="en-US"/>
        </w:rPr>
        <w:t xml:space="preserve"> </w:t>
      </w:r>
      <w:r>
        <w:rPr/>
        <w:t>настанени в една почивна станция близо до Симеиз, който се намира в</w:t>
      </w:r>
      <w:r>
        <w:rPr>
          <w:lang w:val="en-US"/>
        </w:rPr>
        <w:t xml:space="preserve"> </w:t>
      </w:r>
      <w:r>
        <w:rPr/>
        <w:t>най-южната част на Кримския полуостров. Аз и Диана бяхме в една стая с</w:t>
      </w:r>
      <w:r>
        <w:rPr>
          <w:lang w:val="en-US"/>
        </w:rPr>
        <w:t xml:space="preserve"> </w:t>
      </w:r>
      <w:r>
        <w:rPr/>
        <w:t>едно момиченце от Тайланд и това беше наистина интересно преживяване за нас. В началото ми беше много странно, че тя ми се покланя доста често, докато разговаряме. Притеснявах се да не би моето поведение да се счита за грубо по някакъв начин. В последствие се сблъсках с още и още различни народи, различни култури, знамена, цветове на кожата, на косата, на очите... Сега като гледам общата снимка, която подариха на всеки от участниците, ми става приятно да виждам такава пъстрота.</w:t>
      </w:r>
    </w:p>
    <w:p>
      <w:pPr>
        <w:pStyle w:val="Normal"/>
        <w:ind w:firstLine="708"/>
        <w:jc w:val="both"/>
        <w:rPr/>
      </w:pPr>
      <w:r>
        <w:rPr/>
        <w:t>Едната вечер всеки отбор трябваше да се представи по някакъв начин и ние показахме снимки от България на фона на песента "Моя страна, моя България". Не бях предполагала, че атмосферата на олимпиадата ще е толкова предразполагаща към културен обмен. Беше ми много интересно и забавно да гледам представянето на другите отбори. След това чух някои хора от другите отбори да си тананикат нашата песен и чувството беше прекрасно!</w:t>
      </w:r>
    </w:p>
    <w:p>
      <w:pPr>
        <w:pStyle w:val="Normal"/>
        <w:ind w:firstLine="708"/>
        <w:jc w:val="both"/>
        <w:rPr/>
      </w:pPr>
      <w:r>
        <w:rPr/>
        <w:t>Относно задачите - най-точната дума за тях е "красиви". Не знам дали всички разбират за какво говоря, но на тези, които знаят, 100% вече им е любопитно да разгледат условията. Всяка задача си имаше някакъв тънък момент, който понякога беше доста неочакван за нас. Любимата ми случка беше, когато Сашо много разпалено ни обясняваше, че не можем да си вземем приблизителна стойност за константата на Хъбъл, защото грешката щяла да стане много голяма. След което се хвана да смята възрастта на Вселената от нашето приближение за константата на Хъбъл и много възмутено и разпалено ни показваше, че има огромна разлика между 13.8 и 13.7 милиарда години, което съответно предизвика много бурен смях у нас.</w:t>
      </w:r>
    </w:p>
    <w:p>
      <w:pPr>
        <w:pStyle w:val="Normal"/>
        <w:ind w:firstLine="708"/>
        <w:jc w:val="both"/>
        <w:rPr/>
      </w:pPr>
      <w:r>
        <w:rPr/>
        <w:t>През свободното ни от задачи време ни четяха лекции или ни водеха на екскурзии. Отидохме до Кримската обсерватория, за да разгледаме телескопите. В общи линии всички без мен се качиха върху чинията на радиотелескоп RT-22 и мисля, че това беше много сериозен пропуск от моя страна. Водиха ни и в една голяма пещера, която беше много красива.</w:t>
      </w:r>
    </w:p>
    <w:p>
      <w:pPr>
        <w:pStyle w:val="Normal"/>
        <w:ind w:firstLine="708"/>
        <w:jc w:val="both"/>
        <w:rPr/>
      </w:pPr>
      <w:r>
        <w:rPr/>
        <w:t>Успяхме и да намерим малко време за спорт. Аз, момчетата и Алексей Стоев играхме футбол (главно срещу отбора на Сърбия). Мога да кажа само, че играхме достойно. Освен това пробвахме как се плува в северната част на Черно море. Малко беше студено и каменисто, но беше забавно.</w:t>
      </w:r>
    </w:p>
    <w:p>
      <w:pPr>
        <w:pStyle w:val="Normal"/>
        <w:ind w:firstLine="708"/>
        <w:jc w:val="both"/>
        <w:rPr/>
      </w:pPr>
      <w:r>
        <w:rPr/>
        <w:t>Представянето на олимпиадата за българския отбор е наистина добро.  Един златен медал (Момо), един сребърен (Сашо), три бронзови (Диди,  Миро и Дани) и специална награда за най-добро представяне на пректическия тур (Диди). Дано следващият отбор да се представи даже още по-добре в Италия.</w:t>
      </w:r>
    </w:p>
    <w:p>
      <w:pPr>
        <w:pStyle w:val="Normal"/>
        <w:ind w:firstLine="708"/>
        <w:jc w:val="both"/>
        <w:rPr/>
      </w:pPr>
      <w:r>
        <w:rPr/>
        <w:t>Мисля, че накрая на никого не му се заминаваше. Тази олимпиада ще е един много ценен спомен за всички на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19:00Z</dcterms:created>
  <dc:creator>John Smith</dc:creator>
  <dc:description/>
  <dc:language>en-US</dc:language>
  <cp:lastModifiedBy>John Smith</cp:lastModifiedBy>
  <dcterms:modified xsi:type="dcterms:W3CDTF">2007-10-27T17:26:00Z</dcterms:modified>
  <cp:revision>2</cp:revision>
  <dc:subject/>
  <dc:title>Впечатрения от олимпиадата на Мая Петкова</dc:title>
</cp:coreProperties>
</file>