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ПРЕДЕЛЕНИЕ НА УЧЕБНИЯ МАТЕЛИАЛ ПО АСТРОНОМИЯ, </w:t>
      </w:r>
      <w:r>
        <w:rPr>
          <w:caps/>
          <w:sz w:val="28"/>
          <w:szCs w:val="28"/>
          <w:lang w:val="ru-RU"/>
        </w:rPr>
        <w:t>необходим за решаване на задачи от астрономически олимпиа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ъзрастова група V-VІ клас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</w:t>
      </w:r>
      <w:r>
        <w:rPr>
          <w:b/>
          <w:caps/>
          <w:sz w:val="28"/>
          <w:szCs w:val="28"/>
        </w:rPr>
        <w:t>Теоретични задачи</w:t>
      </w:r>
      <w:r>
        <w:rPr>
          <w:cap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ния за звездното небе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b/>
          <w:i/>
          <w:sz w:val="28"/>
          <w:szCs w:val="28"/>
        </w:rPr>
        <w:t>Съзвездия.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Основни митове, свързани със съзвездията, от гръцката митология и българския фолкло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Имена на ярките звезд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2. Околоосно въртене на Земята. Видимо денонощно движение на Слънцето и звездите. 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. Смяна на деня и нощта.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. Полярна звезда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bg-BG"/>
        </w:rPr>
        <w:t xml:space="preserve">В. </w:t>
      </w:r>
      <w:r>
        <w:rPr>
          <w:sz w:val="28"/>
          <w:szCs w:val="28"/>
          <w:lang w:val="ru-RU"/>
        </w:rPr>
        <w:t xml:space="preserve">Изглед на звездното небе от различни географски ширини </w:t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Измерване на времето – денонощие, час, минута, секун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3. Движение на Земята около Слънцето и измерване на врем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 xml:space="preserve">А. </w:t>
      </w:r>
      <w:r>
        <w:rPr>
          <w:b/>
          <w:i/>
          <w:sz w:val="28"/>
          <w:szCs w:val="28"/>
          <w:lang w:val="ru-RU"/>
        </w:rPr>
        <w:t>Движение на Земята около Слънц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Смяна на годишните времена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Денонощно видимо движение на Слънцето в различни периоди на годината на нашата географска ширина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Видимост на различни части от звездното небе през различни периоди от годината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Измерване на времето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Местно и поясно време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Универсално време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Календар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Брой дни в месеците и в годината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Високосни и обикновени годи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4. Слънчева систе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ща представа за слънчевата систе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Ред на планетите по отдалеченост от Слънцето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Планети от земен тип и планети гиган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3) Най-важни спътници на планетите.. 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) Обща представа за размерите на планетите, разстоянията им до Слънцето и орбиталните им период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5) Строеж на Слънчевата система – планети, спътници, малки тела, астероиден пояс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Разстояния до телата в Слънчевата система</w:t>
      </w:r>
      <w:r>
        <w:rPr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ru-RU"/>
        </w:rPr>
        <w:t>астрономическа единица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Движения на Луна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Движение на Луната около Земя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Лунни фаз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5) Затъмнения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6) Околоосно въртене на Луната, видима и невидима страна на Луната, ден и нощ на Луната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Г. </w:t>
      </w:r>
      <w:r>
        <w:rPr>
          <w:b/>
          <w:i/>
          <w:sz w:val="28"/>
          <w:szCs w:val="28"/>
          <w:lang w:val="ru-RU"/>
        </w:rPr>
        <w:t>Планетата Земя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Форма и размер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>2) Географски координат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bg-BG"/>
        </w:rPr>
        <w:t>3) Мащаб на географските карт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Качествена представа за отдалечаването на физическия хоризонт с увеличаване на височината на наблюдателния пункт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Д. </w:t>
      </w:r>
      <w:r>
        <w:rPr>
          <w:b/>
          <w:i/>
          <w:sz w:val="28"/>
          <w:szCs w:val="28"/>
          <w:lang w:val="ru-RU"/>
        </w:rPr>
        <w:t>Физически условия и състав на телата от Слънчевата систем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Планети и техните спътници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Комет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Метеори и метеорит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) Астероиди.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. Гравитация.</w:t>
      </w:r>
    </w:p>
    <w:p>
      <w:pPr>
        <w:pStyle w:val="Normal"/>
        <w:ind w:left="1440" w:hanging="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Общи сведения от кинематиката – път и скорост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Всемирно привличане – качествена представ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Привличане на телата от Земята. Посоката «надолу».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2) Привличане между космическите тела. 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Космонавтик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Космически кораб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б) Космонавти. 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Безтегловност.</w:t>
      </w:r>
    </w:p>
    <w:p>
      <w:pPr>
        <w:pStyle w:val="Normal"/>
        <w:ind w:left="1080" w:hanging="372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6. Астрономическа оптика – обща качествена престава за телескопите, най-големи телескопи в с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7. Астрофизи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Фотомет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Разстояния до звездите. Светлинна годин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Звездни величини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Звезд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Звездите и Слънцето – звезди джуджета и гиганти, горещи и хладни звезд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Обща представа за еволюцията на звездите.</w:t>
      </w:r>
    </w:p>
    <w:p>
      <w:pPr>
        <w:pStyle w:val="Normal"/>
        <w:ind w:left="1440" w:hanging="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В. </w:t>
      </w:r>
      <w:r>
        <w:rPr>
          <w:b/>
          <w:i/>
          <w:sz w:val="28"/>
          <w:szCs w:val="28"/>
          <w:lang w:val="ru-RU"/>
        </w:rPr>
        <w:t>Строеж на Вселената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Галактики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а) Нашата Галактика – форма, размери, движение на звездите. 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Другите галактики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Вселената – обща предста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І. </w:t>
      </w:r>
      <w:r>
        <w:rPr>
          <w:b/>
          <w:caps/>
          <w:sz w:val="28"/>
          <w:szCs w:val="28"/>
          <w:lang w:val="ru-RU"/>
        </w:rPr>
        <w:t>Практическ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 Рисуване на космическите обек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2. Моделиране на космическите тела с различни материали, използване и пресмятане на мащаб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3. Изработване на макети и рисунки на космически кораби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ІІІ. </w:t>
      </w:r>
      <w:r>
        <w:rPr>
          <w:b/>
          <w:caps/>
          <w:sz w:val="28"/>
          <w:szCs w:val="28"/>
          <w:lang w:val="ru-RU"/>
        </w:rPr>
        <w:t>Наблюдателни задачи.</w:t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u w:val="single"/>
          <w:lang w:val="ru-RU"/>
        </w:rPr>
        <w:t>Ориентиране по небето и работа с карти и справочна литерату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ab/>
        <w:tab/>
        <w:t xml:space="preserve">А. </w:t>
      </w:r>
      <w:r>
        <w:rPr>
          <w:b/>
          <w:i/>
          <w:sz w:val="28"/>
          <w:szCs w:val="28"/>
          <w:lang w:val="ru-RU"/>
        </w:rPr>
        <w:t>Познаване на звездното небе и космическите обек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миране на съзвездия по небето, познаване на имената на ярките звезди. 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познаване на планетите по небето.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знаване на лунните морета и някои по-известни лунни кратери.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зпознаване по фотографии на по-известни космически обекти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Ориентиране по нощното и дневното неб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Посоки на све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Най-прости начини за ориентиране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Работа с компас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) Работа с компас и географска карта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Работа със звездни карти и астрономически календари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1) Отъждествяване на ярки звезди и други обекти на звездното небе и на звездна карта. 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Работа с астрономически календа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2. Наблюд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Работа с наблюдателна техник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ределяне на точното време.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веряване на часовника.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сичане на моменти от време и продължителност на явленията.</w:t>
      </w:r>
    </w:p>
    <w:p>
      <w:pPr>
        <w:pStyle w:val="Normal"/>
        <w:ind w:left="1416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). Наблюдения с телескоп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Правила за опазване на наблюдателната техника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Основни видове наблюд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лънце – зарисуване на слънчеви петна, определяне на числото на Волф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мети – зарисуване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етеори – нанасяне на метеорите на звездни кар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ъзрастовИ групИ VІІ-VІІІ, ІХ-Х и Х-ХІІ клас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</w:t>
      </w:r>
      <w:r>
        <w:rPr>
          <w:b/>
          <w:caps/>
          <w:sz w:val="28"/>
          <w:szCs w:val="28"/>
        </w:rPr>
        <w:t>Теоретични задачи</w:t>
      </w:r>
      <w:r>
        <w:rPr>
          <w:cap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ния за звездното небе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b/>
          <w:i/>
          <w:sz w:val="28"/>
          <w:szCs w:val="28"/>
        </w:rPr>
        <w:t>Съзвездия.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Основни митове, свързани със съзвездията, от гръцката митология и българския фолкло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Имена на ярките звезд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ru-RU"/>
        </w:rPr>
        <w:t xml:space="preserve">Г. </w:t>
      </w:r>
      <w:r>
        <w:rPr>
          <w:b/>
          <w:i/>
          <w:sz w:val="28"/>
          <w:szCs w:val="28"/>
          <w:lang w:val="ru-RU"/>
        </w:rPr>
        <w:t>Зодиакални съзвезд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одиакални съзвездия и зодиакални знаци.</w:t>
      </w:r>
    </w:p>
    <w:p>
      <w:pPr>
        <w:pStyle w:val="Normal"/>
        <w:ind w:left="144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следователност на зодиакалните знаци и съответните периоди от годината, когато Слънцето преминава през 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бесна сфера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Системи небесни координати. (Общи формули за преход от един вид координатна система в друг не се включват.)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Хоризонталн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Екваториална – деклинация, ректасцензия и часов ъгъл.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Еклиптичн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Галактична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. Видимо денонощно въртене на небесната сфер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Изглед на звездното небе от различни географски ширини – изгряващи и залязващи, неизгряващи, незалязващи светил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Кулминации на светила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Определяне на географската ширина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Рефракция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Обяснение. Определение за ъгъл на рефракция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Качествено описание на влиянието на рефракцията върху видимите положения на светила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Характерна стойност на ъгъла на рефракция на хоризонта. (Формула за пресмятане на ъгъла не се включва). Пресмятане на изменението на видимите положения на светилата под влияние на рефракцията в някои най-прости случаи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 xml:space="preserve">Г. </w:t>
      </w:r>
      <w:r>
        <w:rPr>
          <w:b/>
          <w:i/>
          <w:sz w:val="28"/>
          <w:szCs w:val="28"/>
          <w:lang w:val="ru-RU"/>
        </w:rPr>
        <w:t>Аберация на светлина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Обяснение. Определение за ъгъла на аберация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Качествено описание на влиянието на аберацията върху видимите положения на светила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Формула за ъгъла на аберация. Пресмятане на изменението на екваториалните координати под влияние на аберацията в някои най-прости случаи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 xml:space="preserve">Д. </w:t>
      </w:r>
      <w:r>
        <w:rPr>
          <w:b/>
          <w:i/>
          <w:sz w:val="28"/>
          <w:szCs w:val="28"/>
          <w:lang w:val="ru-RU"/>
        </w:rPr>
        <w:t>Прецесия и нутац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Общи сведения за прецесия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Влияние на прецесията върху екваториалните координати на светилата – качествено описание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Пресмятане на изменението на екваториалните координати под влияние на прецесията в някои най-прости случаи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Общи сведения за нутация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3. Движения на Слънцето и измерване на време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 xml:space="preserve">А. </w:t>
      </w:r>
      <w:r>
        <w:rPr>
          <w:b/>
          <w:i/>
          <w:sz w:val="28"/>
          <w:szCs w:val="28"/>
          <w:lang w:val="ru-RU"/>
        </w:rPr>
        <w:t>Годишно движение на Слънцето по еклиптик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Точки на равноденствие и слънцестое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2) Смяна на годишните времена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Денонощно движение на Слънцето в различни периоди на годината на различни географски ширини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Видимост на различни части от звездното небе през различни периоди от годината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Измерване на времето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Звездно и слънчево денонощие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Звездно и слънчево време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Местно и поясно време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Уравнение на времето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а) Общи сведения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б) Истинско и средно слънчево време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) Универсално време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) Определяне на географската дължина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Календар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Брой дни в месеците и в годината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Звездна и тропична година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Юлиански календар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Григориански календар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) Общи сведения за лунните календари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) Юлиански д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4. Слънчева систе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ща представа за слънчевата систе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Ред на планетите по отдалеченост от Слънцето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Планети от земен тип и планети гиган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3) Най-важни спътници на планетите.. 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) Обща представа за размерите на планетите, разстоянията им до Слънцето и орбиталните им период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5) Строеж на Слънчевата система – планети, спътници, малки тела, астероден пояс, пояс на Куйпер, облак на Оорт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Разстояния до телата в Слънчевата систем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Астрономическа единица.</w:t>
      </w:r>
    </w:p>
    <w:p>
      <w:pPr>
        <w:pStyle w:val="Normal"/>
        <w:ind w:left="144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енонощен паралакс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Движения на Луна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Движение на Луната около Земя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Лунни фаз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Сидеричен и синодичен лунен месец. Видими движения на Луната на фона на звездното неб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) Покрития на небесни светила от Луна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5) Затъмнения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ab/>
        <w:t>а) Лунни затъмнения – пълни и частични, затъмнения от сянката и от полусянката на Земята, продължителност на затъмненията в някои по-прости случа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ab/>
        <w:t>б) Слънчеви затъмнения – пълни, частични, пръстеновидни, продължителност на затъмненията в някои по-прости случа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ab/>
        <w:t>в) Условия за настъпване на затъмненията – наклон на лунната орбита към еклиптиката, линия на възлите, видимост и продължителност на затъмненията за различни места по Земята – качествено разбиране и пресмятане за някои най-прости случа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Повторяемост на затъмненията – прецесия на лунната орбита, сарос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6) Околоосно въртене на Луна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Видима и невидима страна на Луната, ден и нощ на Луна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Общи сведения за оптическите либрации по селенографска ширина и дължина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Г. </w:t>
      </w:r>
      <w:r>
        <w:rPr>
          <w:b/>
          <w:i/>
          <w:sz w:val="28"/>
          <w:szCs w:val="28"/>
          <w:lang w:val="ru-RU"/>
        </w:rPr>
        <w:t>Движения на планет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Видими движения на планетите на фона на небето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Планетни конфигураци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Сидерични и синодични периоди на планетите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Д. </w:t>
      </w:r>
      <w:r>
        <w:rPr>
          <w:b/>
          <w:i/>
          <w:sz w:val="28"/>
          <w:szCs w:val="28"/>
          <w:lang w:val="ru-RU"/>
        </w:rPr>
        <w:t>Планетата Земя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Форма и размер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Общи сведения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Качествена представа за изменението на линейната дължина на 1º по географската ширина от екватора към полюс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Математически и физически хоризон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Качествена представа за отдалечаването на физическия хоризонт с увеличаване на височината на наблюдателния пунк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Пресмятане на разстоянието до физическия хоризон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Влияние на центробежните сили при околоосното въртене на Земята и особеностите на фигурата на Земята върху теглото на предметите на различна географска ширина – качествено обяснени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Пресмятане на разликите в теглото на предметите на различни географски ширини, дължащи се на центробежните сил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Махало на Фуко – качествено описание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Е.</w:t>
      </w:r>
      <w:r>
        <w:rPr>
          <w:b/>
          <w:i/>
          <w:sz w:val="28"/>
          <w:szCs w:val="28"/>
          <w:lang w:val="ru-RU"/>
        </w:rPr>
        <w:t>Физически условия и химически състав на телата от Слънчевата систем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Планети и техните спътници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Химически състав и вътрешен строеж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Физически условия на повърхност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Атмосфера и клима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Явления, свързани с видимостта на Слънцето и другите небесни светила от повърхността на тела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Комет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Химически състав и строеж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Кометни орбит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ab/>
        <w:t>в) Въздействие на Слънцето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Метеори и метеорит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Явлението метеор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Метеорен рой – родителско тяло, еволюция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Метеорен поток – радиант, активнос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Общи сведения за метеорит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) Астероид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Правило на Тициус-Бод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Химически състав и основни параметр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Разпределение в Слънчевата система – главни семейства от астероиди, пояс на Куйпер.</w:t>
      </w:r>
    </w:p>
    <w:p>
      <w:pPr>
        <w:pStyle w:val="Normal"/>
        <w:ind w:left="1440" w:hanging="732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. Гравитация.</w:t>
      </w:r>
    </w:p>
    <w:p>
      <w:pPr>
        <w:pStyle w:val="Normal"/>
        <w:ind w:left="1440" w:hanging="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Общи сведения от механиката.</w:t>
      </w:r>
    </w:p>
    <w:p>
      <w:pPr>
        <w:pStyle w:val="Normal"/>
        <w:ind w:left="144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инематика.</w:t>
      </w:r>
    </w:p>
    <w:p>
      <w:pPr>
        <w:pStyle w:val="Normal"/>
        <w:ind w:left="2148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ът, скорост, ускорение.</w:t>
      </w:r>
    </w:p>
    <w:p>
      <w:pPr>
        <w:pStyle w:val="Normal"/>
        <w:ind w:left="2148" w:firstLine="684"/>
        <w:jc w:val="both"/>
        <w:rPr/>
      </w:pPr>
      <w:r>
        <w:rPr>
          <w:sz w:val="28"/>
          <w:szCs w:val="28"/>
          <w:lang w:val="ru-RU"/>
        </w:rPr>
        <w:t xml:space="preserve">б) Равномерно праволинейно движение. </w:t>
      </w:r>
    </w:p>
    <w:p>
      <w:pPr>
        <w:pStyle w:val="Normal"/>
        <w:ind w:left="2148" w:firstLine="684"/>
        <w:jc w:val="both"/>
        <w:rPr/>
      </w:pPr>
      <w:r>
        <w:rPr>
          <w:sz w:val="28"/>
          <w:szCs w:val="28"/>
          <w:lang w:val="ru-RU"/>
        </w:rPr>
        <w:t>в) Неравномерно праволинейно движение. Закон за движението и за скоростта при движение с постоянно ускорение.</w:t>
      </w:r>
    </w:p>
    <w:p>
      <w:pPr>
        <w:pStyle w:val="Normal"/>
        <w:ind w:left="2148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риволинейно движение – посока на скоростта.</w:t>
      </w:r>
    </w:p>
    <w:p>
      <w:pPr>
        <w:pStyle w:val="Normal"/>
        <w:ind w:left="2148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авномерно движение по окръжност – линейна и ъглова скорост и връзката между тях, центростремително ускорение и формулата за н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2) Меха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а) Сила. Трите принципа на механика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Принцип на Галилей за относителност, събиране на скорости, инерциални и неинерциални отправни систем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Работа и енергия. Закон за запазване на енергия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Импулс, закон за запазване на импулс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д) Момент на импулса, закон за запазване на момента на импулса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Всемирно привличан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Закон на Нютон за всемирното привличан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Движение на тяло в гравитационното поле на Земята близо до земната повърхнос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Свободно падан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Тяло, хвърлено под ъгъл спрямо хоризонта. Потенциална енергия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Период на математично махало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Теореми.</w:t>
      </w:r>
    </w:p>
    <w:p>
      <w:pPr>
        <w:pStyle w:val="Normal"/>
        <w:ind w:left="2124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равитационни сили, действащи върху пробно тяло от страна на масивно кълбо със сферично-симетрично разпределение на плътността.</w:t>
      </w:r>
    </w:p>
    <w:p>
      <w:pPr>
        <w:pStyle w:val="Normal"/>
        <w:ind w:left="2124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Гравитационни сили, действащи върху пробно тяло, намиращо се в кухина, ограничена от сферични слоеве вещество със сферично-симетрично разпределение на плътност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) Движение по орбит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Потенциална енергия на тяло в гравитационното поле на  космически обект в общия случай. Общ вид на закона за запазване на енергия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Космически скорости. Кръгова скорост и скорост на избягване в общия случай, трета космическа скорос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Закони на Кеплер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І закон. Конични сечения, перицентър, апоцентър, голяма и малка полуос и ексцентрицитет на елипс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ІІ закон. Съотношение между разстоянията и скоростите в перицентъра и апоцентъра, изразяване на разстоянията и скоростите в перицентъра и апоцантъра чрез ексцентрицитета, голямата полуос и кръговата скорост. ІІ закон на Кеплер като следствие от закона за запазване на момента на импулс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ІІІ закон. Константа на Кеплер, ІІІ закон в общ вид за тела с равностойни маси (двойна звезда). Формулата за кръгова скорост като следствие от ІІІ закон на Кеплер. Връзка между. ІІІ закон на Кеплер и закона за запазване на енергия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5) Тегло и безтегловнос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6) Космонавтик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Реактивно движение. Пресмятане на реактивната тяг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б) Ефект на гравитационната прашка – качествено обяснение, примери. 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Светлинно налягане и космически платноход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7) Приливни взаимодействия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ab/>
        <w:t>а) Земни приливи. Обяснение за синхронното въртене на Луната и спътници на други планет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Обяснение на приливните взаимодействия и резултатите от тях при други космически тел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б) Количествена оценка на приливното въздействие на космически обекти върху тела с различни размери и на различни разстояния. 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Количествена оценка на приливното въздействие на космически обекти върху системи от две гравитационно свързани тела. Предел на устойчивос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8) Проблем за трите тела – общи сведения за точките на Лагранж и повърхностите на Рош. Примери – спътници на планетите и космически станции в точките на Лагранж, повърхности на Рош и обмен на вещество в двойни звездни системи – качествено опис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6. Астрономическа оптика, прибори и методи.</w:t>
      </w:r>
    </w:p>
    <w:p>
      <w:pPr>
        <w:pStyle w:val="Normal"/>
        <w:ind w:left="1440" w:hanging="732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Връзка между линейните размери, разстоянията и видимите ъглови размери на обектит, приблизителна формула при малки ъгли. Разделителна способност на човешкото ок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Б. </w:t>
      </w:r>
      <w:r>
        <w:rPr>
          <w:b/>
          <w:i/>
          <w:sz w:val="28"/>
          <w:szCs w:val="28"/>
          <w:lang w:val="ru-RU"/>
        </w:rPr>
        <w:t>Общи сведения от оптика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Геометрична оптика.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Праволинейно разпространение, отражение и пречупване на светлината. Закони за отражението и пречупването.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Плоски огледала. Построяване на образи на обекти, отразени от плоски огледала.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Вдлъбнати и изпъкнали сферични огледала. Построяване на образи в различни случаи.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Двойно-изпъкнали и вдлъбнати лещи. Построяване на образи в различни случаи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>д) Основна формула на геометричната оптика.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б) Получаване на образ на предмет с камера обскура.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2) Вълнова оптика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Параметри на електромагнитните вълни – скорост, дължина, период, честота.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б) Електромагнитен спектър.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в) Общи сведения за интерференцията и дифракцията.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Разлагане на светлината, обща представа за призмите и дифракционните решетки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Оптически телескопи.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Основни системи телескопи.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а) Принципно устройство – обектив и окуляр.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б) Рефрактори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в) Рефлектори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- система Нютон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- система Касегрен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2) Основни характеристики и качества на телескопа.</w:t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а) Проникваща способност.</w:t>
      </w:r>
    </w:p>
    <w:p>
      <w:pPr>
        <w:pStyle w:val="Normal"/>
        <w:ind w:left="1440" w:hanging="7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Зависимост на проникващата способност от диаметъра на обектива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Зависимост на проникващата способност от други фактори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Формула за оценяване на граничната звездна величина при визуално наблюдение с телескоп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Увеличение. Обяснение и формула за увеличението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Светлосила. Обяснение и формула за светлосилата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Мащаб на изображението в главния фокус на обектива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д) Разделителна способност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Диск на Ейри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Формула за разделителната способност.</w:t>
      </w:r>
    </w:p>
    <w:p>
      <w:pPr>
        <w:pStyle w:val="Normal"/>
        <w:ind w:left="1440" w:hanging="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Г. </w:t>
      </w:r>
      <w:r>
        <w:rPr>
          <w:b/>
          <w:i/>
          <w:sz w:val="28"/>
          <w:szCs w:val="28"/>
          <w:lang w:val="ru-RU"/>
        </w:rPr>
        <w:t>Други прибори и  методи на астрономията.</w:t>
      </w:r>
    </w:p>
    <w:p>
      <w:pPr>
        <w:pStyle w:val="Normal"/>
        <w:ind w:left="144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бща представа за астрономическата фотография и фотометрия. 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а) Фотографски материали. </w:t>
      </w:r>
    </w:p>
    <w:p>
      <w:pPr>
        <w:pStyle w:val="Normal"/>
        <w:ind w:left="2148" w:firstLine="684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CCD</w:t>
      </w:r>
      <w:r>
        <w:rPr>
          <w:sz w:val="28"/>
          <w:szCs w:val="28"/>
          <w:lang w:val="ru-RU"/>
        </w:rPr>
        <w:t xml:space="preserve"> камери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в) Фотометри. 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Спектроскопия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Получаване на спектри, спектрални линии.</w:t>
      </w:r>
    </w:p>
    <w:p>
      <w:pPr>
        <w:pStyle w:val="Normal"/>
        <w:ind w:left="2148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лъчване на веществото – формиране на спектралните линии.</w:t>
      </w:r>
    </w:p>
    <w:p>
      <w:pPr>
        <w:pStyle w:val="Normal"/>
        <w:ind w:left="2148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Ефект на Доплер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Астрономически прибори за наблюдение в различни диапазони на електромагнитния спектъ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7. Астрофизи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Фотомет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Разстояния и собствено движение на звезд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а) Обща представа. Светлинна год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б) Годишен паралакс. Парсек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Собствено движение на звездите. Радиална (лъчева) и тангенциална скорос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Звездни величини.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Светимост и осветеност. Закон на Ламбер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Видима звездна величина. Формула на Погсон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Абсолютна звездна величина. Формула за връзката между разстоянието, абсолютната и видимата звездна величина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Звезд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Светимости и температури на звездите.</w:t>
      </w:r>
    </w:p>
    <w:p>
      <w:pPr>
        <w:pStyle w:val="Normal"/>
        <w:ind w:left="1440" w:firstLine="13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пектър на абсолютно черно тяло. Закони на Вин и на Стефан-Болцман. Формула на Планк за енергията на фотон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Формула за връзката между светимостта, радиуса и температурата на една звезд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Фотометрични системи и цветни индекс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Телмодинамика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Атомно и молекулно тегло, мол, число на Авогдаро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Уравнение на състоянието на идеалния газ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Връзка между средната кинетична енергия на частиците и температурата, константа на Болцман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ab/>
        <w:t>г) Закон на Далтон за налягането на смес от газове – прилагане за йонизиран газ (газ от йони и свободни електрони)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д) І и ІІ принцип на термодинамиката – общи сведения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 xml:space="preserve">3) Спектрална класификация на звездите. 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Елементи на спектралния анализ – химически състав на звезд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Влияние на физическите условия върху спектъра на звездното вещество – обща представа за влиянието на температурата, налягането, плътността и електромагнитните поле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Влияние на околоосното въртене и движението на звездите върху вида на спектралните лини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>4) Диаграма на Херцшпрунг-Ръсел. Общи сведения за еволюцията на звезд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Образуване на звезд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б) Звезди от Главната последователност. 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Термоядрени реакции и равновесие на звезд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Зависимост на еволюцията от масите на звезд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Червени гигант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Бели джуджета, неутронни звезди, черни дупки. Радиус на Шварцшилд. Гравитационно червено преместване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>5) Двойни звезд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а) Визуално-двойни. </w:t>
      </w:r>
    </w:p>
    <w:p>
      <w:pPr>
        <w:pStyle w:val="Normal"/>
        <w:ind w:left="1440" w:firstLine="2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йствителна орбита и орбита, проектирана върху небесната сфера.</w:t>
      </w:r>
    </w:p>
    <w:p>
      <w:pPr>
        <w:pStyle w:val="Normal"/>
        <w:ind w:left="1440" w:firstLine="2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не на масите на звездит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Затъмнително-двойн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 xml:space="preserve">- Основни видове – тип Алгол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yr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- Криви на блясъка и криви на изменение на лъчевите скорости – характеристики на формата и ориентацията на орбитите, съотношение между размерите и светимостите на компонентите, ефект на отражението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>6) Физически променливи звезд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Цефеиди, зависимост период-светимост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Нови и свръхнови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Общи сведения за други видове променливи звезд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ru-RU"/>
        </w:rPr>
        <w:tab/>
        <w:tab/>
        <w:t>7) Слънце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Общи сведения. Слънчева енергия и слънчева константа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Строеж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Слънчева активност и слънчево-земни връзки.</w:t>
      </w:r>
    </w:p>
    <w:p>
      <w:pPr>
        <w:pStyle w:val="Normal"/>
        <w:ind w:left="1440" w:hanging="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В. </w:t>
      </w:r>
      <w:r>
        <w:rPr>
          <w:b/>
          <w:i/>
          <w:sz w:val="28"/>
          <w:szCs w:val="28"/>
          <w:lang w:val="ru-RU"/>
        </w:rPr>
        <w:t>Строеж на Вселената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1) Галактики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а) Нашата Галактика – форма, размери, движение на звездите, звездни системи (купове, асоциации), междузвездно вещество, звездни населения. 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Класификация на галактиките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Активни галактики, квазари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д) Купове и свръхкупове от галактики, едромащабна структура на Вселената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) Космология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) Начални сведения от специалната теория на относителността, обща представа за Лоренцовите преобразувания. Ефект на Доплер – формула с отчитане на релативистичните ефекти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) Закон на Хъбъл за разширението на Вселената. Пресмятане на разстояния до далечни обекти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) Модели на Фридман, критична плътност.</w:t>
      </w:r>
    </w:p>
    <w:p>
      <w:pPr>
        <w:pStyle w:val="Normal"/>
        <w:ind w:left="144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г) Общи сведения за Големия взрив, ранната Вселена, реликтовото излъчване, основни проблеми на космологията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І. </w:t>
      </w:r>
      <w:r>
        <w:rPr>
          <w:b/>
          <w:caps/>
          <w:sz w:val="28"/>
          <w:szCs w:val="28"/>
          <w:lang w:val="ru-RU"/>
        </w:rPr>
        <w:t>Практическ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 Основни елементи на теорията на грешкит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Систематични и случайни греш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Б. </w:t>
      </w:r>
      <w:r>
        <w:rPr>
          <w:b/>
          <w:i/>
          <w:sz w:val="28"/>
          <w:szCs w:val="28"/>
          <w:lang w:val="ru-RU"/>
        </w:rPr>
        <w:t>Абсолютна и относителна греш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В. </w:t>
      </w:r>
      <w:r>
        <w:rPr>
          <w:b/>
          <w:i/>
          <w:sz w:val="28"/>
          <w:szCs w:val="28"/>
          <w:lang w:val="ru-RU"/>
        </w:rPr>
        <w:t>Грешки при измервания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 xml:space="preserve">Г. </w:t>
      </w:r>
      <w:r>
        <w:rPr>
          <w:b/>
          <w:i/>
          <w:sz w:val="28"/>
          <w:szCs w:val="28"/>
          <w:lang w:val="ru-RU"/>
        </w:rPr>
        <w:t xml:space="preserve">Най-прости методи за повишаване на точността при измерва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 xml:space="preserve">Д. </w:t>
      </w:r>
      <w:r>
        <w:rPr>
          <w:b/>
          <w:i/>
          <w:sz w:val="28"/>
          <w:szCs w:val="28"/>
          <w:lang w:val="ru-RU"/>
        </w:rPr>
        <w:t>Многократни измервания на една и съща величин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чални сведения за Гаусовото разпределение. 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редно квадратично отклонение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. </w:t>
      </w:r>
      <w:r>
        <w:rPr>
          <w:b/>
          <w:i/>
          <w:sz w:val="28"/>
          <w:szCs w:val="28"/>
          <w:lang w:val="ru-RU"/>
        </w:rPr>
        <w:t>Оценяване на грешката на резултат от пресмятан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Ж. </w:t>
      </w:r>
      <w:r>
        <w:rPr>
          <w:b/>
          <w:i/>
          <w:sz w:val="28"/>
          <w:szCs w:val="28"/>
          <w:lang w:val="ru-RU"/>
        </w:rPr>
        <w:t>Правила за записване на стойностите и закръгляван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2. Интерполиран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3. Работа с таблиц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 xml:space="preserve">А. </w:t>
      </w:r>
      <w:r>
        <w:rPr>
          <w:b/>
          <w:i/>
          <w:sz w:val="28"/>
          <w:szCs w:val="28"/>
          <w:lang w:val="ru-RU"/>
        </w:rPr>
        <w:t>Разчитане и извличане на информация от таблиц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Представяне на данни от измервания и резултати от пресмятания в таблиц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Обозначаване на графите и величин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2) Обозначаване на размерностите на величини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u w:val="single"/>
          <w:lang w:val="ru-RU"/>
        </w:rPr>
        <w:t>Работа с график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 xml:space="preserve">А. </w:t>
      </w:r>
      <w:r>
        <w:rPr>
          <w:b/>
          <w:i/>
          <w:sz w:val="28"/>
          <w:szCs w:val="28"/>
          <w:lang w:val="ru-RU"/>
        </w:rPr>
        <w:t>Разчитане и извличане на информация от график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ru-RU"/>
        </w:rPr>
        <w:tab/>
        <w:t xml:space="preserve">Б. </w:t>
      </w:r>
      <w:r>
        <w:rPr>
          <w:b/>
          <w:i/>
          <w:sz w:val="28"/>
          <w:szCs w:val="28"/>
          <w:lang w:val="ru-RU"/>
        </w:rPr>
        <w:t>Представяне на данни от измервания и резултати от пресмятания в граф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Обозначаване на осите и величин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2) Обозначаване на размерностите на величин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3) Избор на мащаб на ос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4) Прекарване на кри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5) Метод на хордит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u w:val="single"/>
          <w:lang w:val="ru-RU"/>
        </w:rPr>
        <w:t>Работа с изображения на космически обекти, спектри и др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А. </w:t>
      </w:r>
      <w:r>
        <w:rPr>
          <w:b/>
          <w:i/>
          <w:sz w:val="28"/>
          <w:szCs w:val="28"/>
          <w:lang w:val="ru-RU"/>
        </w:rPr>
        <w:t>Пресмятане на мащаб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Б. </w:t>
      </w:r>
      <w:r>
        <w:rPr>
          <w:b/>
          <w:i/>
          <w:sz w:val="28"/>
          <w:szCs w:val="28"/>
          <w:lang w:val="ru-RU"/>
        </w:rPr>
        <w:t>Построяване на калибровъчни графи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 xml:space="preserve">В. </w:t>
      </w:r>
      <w:r>
        <w:rPr>
          <w:b/>
          <w:i/>
          <w:sz w:val="28"/>
          <w:szCs w:val="28"/>
          <w:lang w:val="ru-RU"/>
        </w:rPr>
        <w:t>Оценяване на точността на измервания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ІІІ. </w:t>
      </w:r>
      <w:r>
        <w:rPr>
          <w:b/>
          <w:caps/>
          <w:sz w:val="28"/>
          <w:szCs w:val="28"/>
          <w:lang w:val="ru-RU"/>
        </w:rPr>
        <w:t>Наблюдателни задачи.</w:t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u w:val="single"/>
          <w:lang w:val="ru-RU"/>
        </w:rPr>
        <w:t>Ориентиране по небето и работа с карти и справочна литерату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ab/>
        <w:t xml:space="preserve">А. </w:t>
      </w:r>
      <w:r>
        <w:rPr>
          <w:b/>
          <w:i/>
          <w:sz w:val="28"/>
          <w:szCs w:val="28"/>
          <w:lang w:val="ru-RU"/>
        </w:rPr>
        <w:t>Познаване на звездното небе и космическите обек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миране на съзвездия по небето, познаване на имената на ярките звезди. 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знаване на приблизителните видими звездни величини на най-ярките звезди, Слънцето, Луната, познаване на ъгловите размери на Слънцето и Луната и някои ъглови разстояния между звезди.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познаване на планетите по небето.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миране с телескоп или бинокъл на по-ярките двойни звезди, звездни купове, галактики и мъглявини.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близително определяне на фазата на Луната.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знаване на лунните морета и някои по-известни лунни кратери.</w:t>
      </w:r>
    </w:p>
    <w:p>
      <w:pPr>
        <w:pStyle w:val="Normal"/>
        <w:ind w:left="14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Разпознаване по фотографии на по-известни мъглявини и галактики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Ориентиране по нощното и дневното неб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Посоки на све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Най-прости начини за ориентиране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Работа с компас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ru-RU"/>
        </w:rPr>
        <w:tab/>
        <w:t>4) Работа с компас и географска карта, мащаб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Работа със звездни карти, каталози, атласи, астрономически календари и справочници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Отъждествяване на звезди и други обекти на звездното небе и на звездна карта. Определяне на екваториалните координати на космическите обекти върху карта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Работа с подвижна звездна кар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а) Определяне на частта от небето, която е над хоризонта в даден момент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б) Определяне на височината и азимута на светилата по картата и отъждествяване на обектите на небето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) Определяне на моментите на изгрев, залез и кулминации на светилата по карта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Работа с каталози, атласи и справочници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Работа с астрономически календа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2. Наблюд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Работа с наблюдателна техник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ределяне на точното време.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веряване на часовника.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сичане на моменти от време и продължителност на явленията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. Наблюдения с телескоп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а) Познаване и умение за работа с телескопи с различна монтировка. Насочване на телескопа, намиране на космическия обект, фокусиране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б) Избор на телескоп с подходящи характеристики за целта на наблюдението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Основни знания и умения по астрофотография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. Правила за опазване на наблюдателната техника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Основни видове наблюд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лънце – зарисуване на слънчеви петна, определяне на числото на Волф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менливи звезди – оценяване на блясъка по методите на Пикеринг и Аргеландер, построяване на криви на блясъка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мети – зарисуване и оценяване на блясъка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етеори – нанасяне на метеорите на звездни карти, определяне на звездните им величини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aps/>
          <w:sz w:val="28"/>
          <w:szCs w:val="28"/>
          <w:lang w:val="ru-RU"/>
        </w:rPr>
        <w:t>допълн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Необходими математически знания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 xml:space="preserve">А. </w:t>
      </w:r>
      <w:r>
        <w:rPr>
          <w:b/>
          <w:i/>
          <w:sz w:val="28"/>
          <w:szCs w:val="28"/>
          <w:lang w:val="ru-RU"/>
        </w:rPr>
        <w:t>Знания, които не се изучават в училище – основни понятия от геометрията върху сфер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Най-кратко разстояние между точки върху сфера и голям кръг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Сферичен триъгълник – определение, качествена зависимост на сумата на ъглите от площта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Понятие за телесен ъгъл и стерадиан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ru-RU"/>
        </w:rPr>
        <w:t xml:space="preserve">Б. </w:t>
      </w:r>
      <w:r>
        <w:rPr>
          <w:b/>
          <w:i/>
          <w:sz w:val="28"/>
          <w:szCs w:val="28"/>
          <w:lang w:val="ru-RU"/>
        </w:rPr>
        <w:t>Знания, които се изучават в по-горен клас от съответната възрастова група на участниците в олимпиада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Логаритмуване.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Тригонометрични функции за ъгли в правоъгълен триъгълни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В. </w:t>
      </w:r>
      <w:r>
        <w:rPr>
          <w:b/>
          <w:i/>
          <w:sz w:val="28"/>
          <w:szCs w:val="28"/>
          <w:lang w:val="ru-RU"/>
        </w:rPr>
        <w:t>В решаването на задачите не се използват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1) Сферична тригономет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2) Интегрир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3) Диференциални урав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57:00Z</dcterms:created>
  <dc:creator>eva</dc:creator>
  <dc:description/>
  <dc:language>en-US</dc:language>
  <cp:lastModifiedBy>astro</cp:lastModifiedBy>
  <dcterms:modified xsi:type="dcterms:W3CDTF">2012-01-18T16:25:00Z</dcterms:modified>
  <cp:revision>10</cp:revision>
  <dc:subject/>
  <dc:title>РАЗПРЕДЕЛЕНИЕ НА УЧЕБНИЯ МАТЕЛИАЛ ПО АСТРОНОМИЯ, НЕОБХОДИМ ЗА РЕШАВАНЕ НА ЗАДАЧИ ОТ АСТРОНОМИЧЕСКИ ОЛИМПИАДИ</dc:title>
</cp:coreProperties>
</file>