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НА ОБРАЗОВАНИЕТО, МЛАДЕЖТА И НАУК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НА ОЛИМПИАДА ПО АСТРОНОМ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ластен кръг, 19 </w:t>
      </w:r>
      <w:r>
        <w:rPr>
          <w:rFonts w:cs="Times New Roman" w:ascii="Times New Roman" w:hAnsi="Times New Roman"/>
          <w:b/>
          <w:sz w:val="24"/>
          <w:szCs w:val="24"/>
        </w:rPr>
        <w:t>февруа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растова група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V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ъртене на небесната сфера. (10 т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различни части на денонощието и през различни части на годината се виждат различни части от небесната сфе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кво се дължи денонощното въртене на звездното неб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какво се дължи фактът, че през различните сезони вече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 залеза на Слънцето, виждаме различни съзвезд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ройте поне 5 незалязващи съзвездия за Българ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дин участник в олимпиадата наблюдавал снощи небето в 20 ч. и забелязал, че съзвездията били разположени по същият начин, както когато гледал небето преди 1 месец, но в 22 ч. Защо това е так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онощното въртене на звездното небе се дължи на денонощното въртене на Земята около оста 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з различните сезони вечер, след залеза на Слънцето, виждаме различни съзвездия поради  годишното обикаляне на Земята около Слънце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5 от незалязващите за България съзвездия са Голяма мечка, Малка мечка, Дракон, Цефей, Касиопея. </w:t>
      </w:r>
      <w:r>
        <w:rPr>
          <w:rFonts w:cs="Times New Roman" w:ascii="Times New Roman" w:hAnsi="Times New Roman"/>
          <w:i/>
          <w:sz w:val="24"/>
          <w:szCs w:val="24"/>
        </w:rPr>
        <w:t>(Жираф и Рис също са незалязващи съзвездия за Българи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вариант: При денонощното въртене на небесната сфера тя се завърта на 360° за 24 часа. Следователно за 1 час изминава </w:t>
      </w:r>
      <w:r>
        <w:rPr>
          <w:rFonts w:cs="Times New Roman" w:ascii="Times New Roman" w:hAnsi="Times New Roman"/>
          <w:b/>
          <w:sz w:val="24"/>
          <w:szCs w:val="24"/>
        </w:rPr>
        <w:t>36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24=15°</w:t>
      </w:r>
      <w:r>
        <w:rPr>
          <w:rFonts w:cs="Times New Roman" w:ascii="Times New Roman" w:hAnsi="Times New Roman"/>
          <w:sz w:val="24"/>
          <w:szCs w:val="24"/>
        </w:rPr>
        <w:t xml:space="preserve">, а за </w:t>
      </w:r>
      <w:r>
        <w:rPr>
          <w:rFonts w:cs="Times New Roman" w:ascii="Times New Roman" w:hAnsi="Times New Roman"/>
          <w:b/>
          <w:sz w:val="24"/>
          <w:szCs w:val="24"/>
        </w:rPr>
        <w:t>2 часа - 30°</w:t>
      </w:r>
      <w:r>
        <w:rPr>
          <w:rFonts w:cs="Times New Roman" w:ascii="Times New Roman" w:hAnsi="Times New Roman"/>
          <w:sz w:val="24"/>
          <w:szCs w:val="24"/>
        </w:rPr>
        <w:t xml:space="preserve">. При годишното си движение небесната сфера се завърта на 360° за 1 година = 12 месеца. Следователно за един месец тя се завърта на </w:t>
      </w:r>
      <w:r>
        <w:rPr>
          <w:rFonts w:cs="Times New Roman" w:ascii="Times New Roman" w:hAnsi="Times New Roman"/>
          <w:b/>
          <w:sz w:val="24"/>
          <w:szCs w:val="24"/>
        </w:rPr>
        <w:t>36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12 ≈ 30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оже да се пресметне и като 360°:365дни=0,99 °/ден, откъдето за 1 месец се получава 30 дни . 0,99 °/ден  ≈ 30 °/месец). Така виждаме, че завъртането на небето за 2 часа при денонощното въртене на небесната сфера е същото, както за 1 месец при нейното годишно завъртане. По този начин всеки следващ месец в даден час можем да видим съзвездията, разположени на небето така, както те са били разположени миналия месец, но с 2 часа по-късно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иант: Поради едновременното въртене на Земята около оста й и около Слънцето всеки ден изгревът на звездите (и респективно на съзвездията) става с около 4 минути по-рано (синодич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ънчево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нонощие е с около 4 минути по-дълго от сидерич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вездно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нонощие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а за 1 месец (около 30 дни) се натрупват приблизителн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30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4 = 1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инути „избързване” на изгрева, което е равно на 2 ча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Критерии за оценяван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 вярно обяснение – 1 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 вярно обяснение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 всяко вярно посочено незалязващо съзвездие по 0,5 т – общо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0,5 т. = 2,5 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 отчитане на факта, че небесната сфера се завърта на 360° за 24 часа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пресмятане, че небесната сфера се завърта на 30° за 2 часа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отчитане на факта, че небесната сфера се завърта на 360° за 12 месеца – 1 т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пресмятане, че небесната сфера се завърта на 30° за 1 месец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ен извод – 1,5 т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Общо за Задача 1. – 10 т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рни и правилно използвани оригинални идеи или решения могат да се дадат до 2 т. допълнително към цялата зад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. Спътници. (8 т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нес се смята, че около планетите в Слънчевата система обикалят общо 168 спътн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  <w:lang w:val="en-US"/>
        </w:rPr>
      </w:pPr>
      <w:r>
        <w:rPr>
          <w:rFonts w:cs="Times New Roman" w:ascii="Times New Roman" w:hAnsi="Times New Roman"/>
          <w:spacing w:val="-2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Кои са първите открити спътници около планета от Слънчевата система, как се наричат те и около коя планета обикаля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са наредени тези спътници по отдалечеността си от планетат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Коя е планетата на снимкат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8045</wp:posOffset>
            </wp:positionH>
            <wp:positionV relativeFrom="paragraph">
              <wp:posOffset>66040</wp:posOffset>
            </wp:positionV>
            <wp:extent cx="4012565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На снимката виждате едновременно преминаване на един от спътниците и на неговата сянка пред планетата. В коя посока се е намирало Слънцето в този момент? Обозначете 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яснете защо мислите та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о можете да стъпите върху мястото на сянката, какво явление ще наблюдавате в този момен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ървите открити спътници около друга планета, освен Земята, са т.нар. Галилееви спътници – Йо, Европа, Ганимед и Калисто, които обикалят около Юпи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отдалечеността си от Юпитер Галилеевите спътници са наредени в следния ред: Йо, Европа, Ганимед и Калис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етата на снимката е Юпи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9805</wp:posOffset>
            </wp:positionH>
            <wp:positionV relativeFrom="paragraph">
              <wp:posOffset>41910</wp:posOffset>
            </wp:positionV>
            <wp:extent cx="4022090" cy="248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време на заснемането на тази фотография Слънцето се е намирало надясно от планетата, по линията, свързваща спътника с неговата сянка. Винаги източникът на светлина, предметът и неговата сянка лежат на една пра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о имахме възможност да стъпим върху мястото на сянката, то от там бихме могли да наблюдаваме в този момент слънчево затъмнение от този спътн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-8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Критерии за оценяван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 верен отговор, кои са спътниците – 1 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ярно посочена планета – 1 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 вярно подреждане на спътниците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 верен отговор, коя е планетата на снимката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За вярно означение на посоката –1 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ярно обяснение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) За верен отговор – 2 т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що за Задача 2. – 8 т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рни и правилно използвани оригинални идеи или решения могат да се дадат до 2 т. допълнително към цялата зад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унно затъмнение. (12 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15 юни 2011г. има пълно лунно затъмнение. Неговата максимална фаза е в 20:12 </w:t>
      </w:r>
      <w:r>
        <w:rPr>
          <w:rFonts w:eastAsia="PMingLiU;新細明體" w:cs="Times New Roman" w:ascii="Times New Roman" w:hAnsi="Times New Roman"/>
          <w:spacing w:val="-6"/>
          <w:sz w:val="24"/>
          <w:szCs w:val="24"/>
          <w:lang w:val="en-US" w:eastAsia="zh-TW"/>
        </w:rPr>
        <w:t>UT</w:t>
      </w:r>
      <w:r>
        <w:rPr>
          <w:rFonts w:eastAsia="PMingLiU;新細明體" w:cs="Times New Roman" w:ascii="Times New Roman" w:hAnsi="Times New Roman"/>
          <w:spacing w:val="-6"/>
          <w:sz w:val="24"/>
          <w:szCs w:val="24"/>
          <w:lang w:eastAsia="zh-TW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а) Ще можем ли да го наблюдаваме от Българ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б) Ще се вижда ли то от Северния полюс? А от Южния?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в) В кое съзвездие ще бъде Луната тогава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бяснете вашите отговор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, ще можем да го наблюдаваме. Лунните затъмнения се виждат от всички места на Земята, за които Луната е изгряла. 20:12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е 23:12 по официалното лятно часово време за България. Официалното време в България се различава от Универсалното време (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) с 2 часа през зимните месеци (от края на октомври до края на март) и с 3 часа през останалата част от годината поради въвеждането на лятно часово време. Тази разлика се добавя към Универсалното време, за да се получи официалното време в Българ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лунно затъмнение Луната е във фаза пълнолуние и изгрява приблизително в същия момент, в който залязва Слънцето. През юни Слънцето залязва около 21 часа, следователно и Луната със сигурност ще бъде изгряла в 23:12 ч. официално вр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нното затъмнение става много близо до лятното слънцестояние – само 6 дни преди това. Тогава на Северния полюс е лято и е полярен ден. Това означава, че Слънцето има почти максимална деклинация и е близо до най-високата си точка над хоризонта. По време на лунно затъмнение Луната, която е в пълнолуние, е в диаметрално противоположната точка по еклиптиката. Следователно тя ще е близо до своята минимална деклинация. В резултат на това Луната не може да се издигне в този период над хоризонта за наблюдател на Северния полюс. От тук правим извода, че за Северния полюс това лунно затъмнение няма да бъде видим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ите разсъждения могат да се проведат и за Южния полюс. Там ситуацията ще бъде противоположна. На Южния полюс е зима, т.е. полярна нощ. Слънцето е близо до най-ниската си точка под хоризонта, респективно Луната в пълнолуние ще бъде близо до най-високото си положение над хоризонта. Следователно лунното затъмнение на 15 юни 2011 г. ще може да се наблюдава от Южния полю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реме на лунно затъмнение Луната се намира на 180° от Слънцето по еклиптиката. Това означава, че Луната в този момент ще бъде приблизително на същото място, където се е намирало Слънцето половин година преди (или след) това. С други думи, Луната ще бъде в рамките на това съзвездие, в което е Слънцето около 15 декември. В средата на декември Слънцето се намира на границата между  съзвездията Змиеносец и Стрелец, следователно и Луната е в някое от тези две съзвездия на 15 ю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съжденията могат да се проведат и по друг начин. На 15 юни Слънцето е в съзвездието Бик (може да бъде посочено и Близнаци). Следователно Луната ще бъде 6 съзвездия след Бик (Близнаци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едбата на Зодиакалните съзвездия е следната: Риби, Овен, Бик, Близнаци, Рак, Лъв, Дева, Везни, Скорпион, </w:t>
      </w:r>
      <w:r>
        <w:rPr>
          <w:rFonts w:cs="Times New Roman" w:ascii="Times New Roman" w:hAnsi="Times New Roman"/>
          <w:i/>
          <w:sz w:val="24"/>
          <w:szCs w:val="24"/>
        </w:rPr>
        <w:t>(Змиеносец),</w:t>
      </w:r>
      <w:r>
        <w:rPr>
          <w:rFonts w:cs="Times New Roman" w:ascii="Times New Roman" w:hAnsi="Times New Roman"/>
          <w:sz w:val="24"/>
          <w:szCs w:val="24"/>
        </w:rPr>
        <w:t xml:space="preserve"> Стрелец, Козирог, Водолей. 6 съзвездия след Бик / Близнаци са  Скорпион </w:t>
      </w:r>
      <w:r>
        <w:rPr>
          <w:rFonts w:cs="Times New Roman" w:ascii="Times New Roman" w:hAnsi="Times New Roman"/>
          <w:i/>
          <w:sz w:val="24"/>
          <w:szCs w:val="24"/>
        </w:rPr>
        <w:t>(Змиеносец)</w:t>
      </w:r>
      <w:r>
        <w:rPr>
          <w:rFonts w:cs="Times New Roman" w:ascii="Times New Roman" w:hAnsi="Times New Roman"/>
          <w:sz w:val="24"/>
          <w:szCs w:val="24"/>
        </w:rPr>
        <w:t xml:space="preserve"> / Стреле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звездна карта и точни координати на Луната е много  трудно да се отговори точно на този въпрос.Реалната продължителност на престоя на Слънцето в съответните зодиакални съзвездия е различна поради различната големина на съзвездията. Прецесията на земната ос и промяната на мястото на пролетната равноденствена точка също оказват влияние върху определянето на положението на Луната в някое зодиакално съзвездие. Интересен е фактът, че в началото на лунното затъмнение на 15 юни 2011 г. Луната се намира в съзвездието Змиеносец, но в края на затъмнението тя навлиза в границите на съзвездието Стреле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Критерии за оценяван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 посочване на факта, че лунните затъмнения се виждат от всички места на Земята, за които Луната е изгряла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фак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 че по време на лунно затъмнение Луната е във фаза пълнолуние и изгрява приблизително в същия момент, в който залязва Слънцето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ен извод, че затъмнението ще може да се наблюдава от България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 отчитане на факта, че лунното затъмнение става близо до лятното слънцестояние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факта, че на Северния полюс е лято и е полярен ден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ни разсъждения относно видимостта на Слънцето от полюса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За верни разсъждения относно видимостта на Луната при пълнолуние от полюса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ен извод относно видимостта на затъмнението от Северния полюс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ни аналогични разсъждения и извод относно видимостта на затъмнението от Южния полюс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 посочване на факта, че при лунно затъмнение Луната се намира на 180° от Слънцето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посочване на подредбата на зодиакалните съзвездия или положението на Слънцето сред тях  в даден момент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За верен отговор, в кое съзвездие се намира Луната по време на лунното затъмнение – 1 т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бщо за Задача 3. – 12 т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рни и правилно използвани оригинални идеи или решения могат да се дадат до 2 т. допълнително към цялата зад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ътност.(10 т.)</w:t>
      </w:r>
      <w:r>
        <w:rPr>
          <w:rFonts w:cs="Times New Roman" w:ascii="Times New Roman" w:hAnsi="Times New Roman"/>
          <w:sz w:val="24"/>
          <w:szCs w:val="24"/>
        </w:rPr>
        <w:t xml:space="preserve"> Земята има най-голяма плътност сред планетите от Слънчевата система (5,5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а Сатурн – най-малка (0,6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Диаметърът на Сатурн е 9,45 пъти по-голям от този на Земята. Ако Земята имаше плътността на Сатурн, а Сатурн – плътността на Земята, без те да променят своите маси, то щяха ли двете планети да си разменят местата в класацията по диаметър на планетите от Слънчевата система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а означим с 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плътността на Земята, а с 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– плътността на Сатур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mbol" w:ascii="Symbol" w:hAnsi="Symbol"/>
          <w:b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</w:rPr>
        <w:t>=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52 г/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=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69 г/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е плътността на едно тяло се изчислява по формулата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7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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където М е масата на тялото, а</w:t>
      </w:r>
      <w:r>
        <w:rPr>
          <w:sz w:val="24"/>
          <w:szCs w:val="24"/>
          <w:lang w:val="en-US"/>
        </w:rPr>
        <w:t xml:space="preserve"> V</w:t>
      </w:r>
      <w:r>
        <w:rPr>
          <w:sz w:val="24"/>
          <w:szCs w:val="24"/>
        </w:rPr>
        <w:t xml:space="preserve"> е неговият обем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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От друга страна обемът на едно сферично тяло се пресмята по формулата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0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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0858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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местваме обема от формула (2) във формула (4) и получаваме </w:t>
      </w:r>
    </w:p>
    <w:p>
      <w:pPr>
        <w:pStyle w:val="Normal"/>
        <w:spacing w:lineRule="auto" w:line="240" w:before="0" w:after="0"/>
        <w:ind w:firstLine="426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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ате се търси как ще се измени размерът (диаметърът) на планетата при новата плътно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е масата на Земята не се проме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формула (5) за съотношението на радиусите на Земята в двата случая получаваме</w:t>
      </w:r>
    </w:p>
    <w:p>
      <w:pPr>
        <w:pStyle w:val="Normal"/>
        <w:spacing w:lineRule="auto" w:line="240" w:before="0" w:after="0"/>
        <w:ind w:firstLine="426"/>
        <w:jc w:val="both"/>
        <w:rPr>
          <w:rFonts w:ascii="Symbol" w:hAnsi="Symbol" w:cs="Symbol"/>
          <w:sz w:val="24"/>
          <w:szCs w:val="24"/>
          <w:vertAlign w:val="superscript"/>
        </w:rPr>
      </w:pPr>
      <w:r>
        <w:rPr>
          <w:sz w:val="24"/>
          <w:szCs w:val="24"/>
        </w:rPr>
        <w:drawing>
          <wp:inline distT="0" distB="0" distL="0" distR="0">
            <wp:extent cx="106680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szCs w:val="24"/>
        </w:rPr>
        <w:t></w:t>
      </w:r>
      <w:r>
        <w:rPr>
          <w:rFonts w:cs="Symbol" w:ascii="Symbol" w:hAnsi="Symbo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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дет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радиусът на Земята при нейната си плътност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</w:t>
      </w:r>
      <w:r>
        <w:rPr>
          <w:rFonts w:cs="Symbol" w:ascii="Symbol" w:hAnsi="Symbol"/>
          <w:sz w:val="24"/>
          <w:szCs w:val="24"/>
          <w:vertAlign w:val="subscript"/>
        </w:rPr>
        <w:t>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= 5,5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радиусът на Земята, когато има плътност, равна на плътността на Сатурн 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</w:t>
      </w:r>
      <w:r>
        <w:rPr>
          <w:rFonts w:cs="Symbol" w:ascii="Symbol" w:hAnsi="Symbol"/>
          <w:sz w:val="24"/>
          <w:szCs w:val="24"/>
          <w:vertAlign w:val="subscript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6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е диаметъръ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 = 2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sz w:val="24"/>
          <w:szCs w:val="24"/>
        </w:rPr>
        <w:drawing>
          <wp:inline distT="0" distB="0" distL="0" distR="0">
            <wp:extent cx="12954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  <w:szCs w:val="24"/>
        </w:rPr>
        <w:t></w:t>
      </w:r>
      <w:r>
        <w:rPr>
          <w:rFonts w:cs="Symbol" w:ascii="Symbol" w:hAnsi="Symbo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</w:rPr>
        <w:t>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rFonts w:cs="Calibri"/>
          <w:lang w:val="en-US"/>
        </w:rPr>
        <w:t xml:space="preserve">         </w:t>
      </w:r>
      <w:r>
        <w:rPr/>
        <w:drawing>
          <wp:inline distT="0" distB="0" distL="0" distR="0">
            <wp:extent cx="15430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rFonts w:cs="Symbol" w:ascii="Symbol" w:hAnsi="Symbol"/>
          <w:sz w:val="24"/>
          <w:szCs w:val="24"/>
        </w:rPr>
        <w:t></w:t>
      </w:r>
      <w:r>
        <w:rPr>
          <w:sz w:val="24"/>
          <w:szCs w:val="24"/>
        </w:rPr>
        <w:tab/>
      </w:r>
    </w:p>
    <w:p>
      <w:pPr>
        <w:pStyle w:val="Normal"/>
        <w:ind w:firstLine="426"/>
        <w:rPr>
          <w:color w:val="00B050"/>
          <w:sz w:val="24"/>
          <w:szCs w:val="24"/>
        </w:rPr>
      </w:pPr>
      <w:r>
        <w:rPr/>
        <w:drawing>
          <wp:inline distT="0" distB="0" distL="0" distR="0">
            <wp:extent cx="16764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B050"/>
          <w:sz w:val="24"/>
          <w:szCs w:val="24"/>
        </w:rPr>
        <w:tab/>
        <w:tab/>
        <w:t></w:t>
        <w:tab/>
        <w:tab/>
        <w:tab/>
        <w:tab/>
        <w:tab/>
        <w:tab/>
      </w:r>
      <w:r>
        <w:rPr>
          <w:rFonts w:cs="Symbol" w:ascii="Symbol" w:hAnsi="Symbol"/>
          <w:color w:val="00B050"/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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010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B050"/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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метърът на Земята ще се увеличи само 2 пъти, ако нейната плътност стане равна на плътността на Сатурн, без да променя масата с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м аналогични пресмятания и за Сатурн. Във формула 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заместваме със съответните величини за Сатур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Symbol" w:hAnsi="Symbol" w:cs="Symbol"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drawing>
          <wp:inline distT="0" distB="0" distL="0" distR="0">
            <wp:extent cx="111442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00B050"/>
          <w:sz w:val="24"/>
          <w:szCs w:val="24"/>
        </w:rPr>
        <w:t></w:t>
      </w:r>
      <w:r>
        <w:rPr>
          <w:rFonts w:cs="Symbol" w:ascii="Symbol" w:hAnsi="Symbol"/>
          <w:color w:val="00B05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Symbol" w:ascii="Symbol" w:hAnsi="Symbol"/>
          <w:color w:val="00B050"/>
          <w:sz w:val="24"/>
          <w:szCs w:val="24"/>
          <w:lang w:val="en-US"/>
        </w:rPr>
        <w:tab/>
      </w:r>
      <w:r>
        <w:rPr>
          <w:rFonts w:cs="Symbol" w:ascii="Symbol" w:hAnsi="Symbol"/>
          <w:sz w:val="24"/>
          <w:szCs w:val="24"/>
        </w:rPr>
        <w:t>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spacing w:val="-4"/>
          <w:sz w:val="24"/>
          <w:szCs w:val="24"/>
        </w:rPr>
        <w:t xml:space="preserve">където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  <w:vertAlign w:val="subscript"/>
        </w:rPr>
        <w:t>С</w:t>
      </w:r>
      <w:r>
        <w:rPr>
          <w:spacing w:val="-4"/>
          <w:sz w:val="24"/>
          <w:szCs w:val="24"/>
          <w:vertAlign w:val="subscript"/>
          <w:lang w:val="en-US"/>
        </w:rPr>
        <w:t>1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-4"/>
          <w:sz w:val="24"/>
          <w:szCs w:val="24"/>
        </w:rPr>
        <w:t xml:space="preserve">е диаметърът на Сатурн при неговата плътност </w:t>
      </w:r>
      <w:r>
        <w:rPr>
          <w:rFonts w:cs="Symbol" w:ascii="Symbol" w:hAnsi="Symbol"/>
          <w:spacing w:val="-4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С</w:t>
      </w:r>
      <w:r>
        <w:rPr>
          <w:rFonts w:cs="Symbol" w:ascii="Symbol" w:hAnsi="Symbol"/>
          <w:spacing w:val="-4"/>
          <w:sz w:val="24"/>
          <w:szCs w:val="24"/>
          <w:vertAlign w:val="subscript"/>
          <w:lang w:val="en-US"/>
        </w:rPr>
        <w:t></w:t>
      </w:r>
      <w:r>
        <w:rPr>
          <w:rFonts w:cs="Symbol" w:ascii="Symbol" w:hAnsi="Symbol"/>
          <w:spacing w:val="-4"/>
          <w:sz w:val="24"/>
          <w:szCs w:val="24"/>
          <w:vertAlign w:val="subscript"/>
        </w:rPr>
        <w:t></w:t>
      </w:r>
      <w:r>
        <w:rPr>
          <w:rFonts w:cs="Symbol" w:ascii="Symbol" w:hAnsi="Symbol"/>
          <w:spacing w:val="-4"/>
          <w:sz w:val="24"/>
          <w:szCs w:val="24"/>
        </w:rPr>
        <w:t></w:t>
      </w:r>
      <w:r>
        <w:rPr>
          <w:rFonts w:cs="Symbol" w:ascii="Symbol" w:hAnsi="Symbol"/>
          <w:spacing w:val="-4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= 0,69 </w:t>
      </w:r>
      <w:r>
        <w:rPr>
          <w:rFonts w:cs="Times New Roman" w:ascii="Times New Roman" w:hAnsi="Times New Roman"/>
          <w:sz w:val="24"/>
          <w:szCs w:val="24"/>
        </w:rPr>
        <w:t>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, а</w:t>
      </w:r>
      <w:r>
        <w:rPr>
          <w:spacing w:val="-4"/>
          <w:sz w:val="24"/>
          <w:szCs w:val="24"/>
          <w:lang w:val="en-US"/>
        </w:rPr>
        <w:t xml:space="preserve"> D</w:t>
      </w:r>
      <w:r>
        <w:rPr>
          <w:spacing w:val="-4"/>
          <w:sz w:val="24"/>
          <w:szCs w:val="24"/>
          <w:vertAlign w:val="subscript"/>
        </w:rPr>
        <w:t>С</w:t>
      </w:r>
      <w:r>
        <w:rPr>
          <w:spacing w:val="-4"/>
          <w:sz w:val="24"/>
          <w:szCs w:val="24"/>
          <w:vertAlign w:val="subscript"/>
          <w:lang w:val="en-US"/>
        </w:rPr>
        <w:t>2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 диаметърът на Сатурн, когато има плътност, равна на плътността на Земята </w:t>
      </w:r>
      <w:r>
        <w:rPr>
          <w:rFonts w:cs="Symbol" w:ascii="Symbol" w:hAnsi="Symbol"/>
          <w:spacing w:val="-4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С</w:t>
      </w:r>
      <w:r>
        <w:rPr>
          <w:rFonts w:cs="Symbol" w:ascii="Symbol" w:hAnsi="Symbol"/>
          <w:spacing w:val="-4"/>
          <w:sz w:val="24"/>
          <w:szCs w:val="24"/>
          <w:vertAlign w:val="subscript"/>
          <w:lang w:val="en-US"/>
        </w:rPr>
        <w:t></w:t>
      </w:r>
      <w:r>
        <w:rPr>
          <w:rFonts w:cs="Symbol" w:ascii="Symbol" w:hAnsi="Symbol"/>
          <w:spacing w:val="-4"/>
          <w:sz w:val="24"/>
          <w:szCs w:val="24"/>
          <w:vertAlign w:val="subscript"/>
        </w:rPr>
        <w:t>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= </w:t>
      </w:r>
      <w:r>
        <w:rPr>
          <w:rFonts w:cs="Symbol" w:ascii="Symbol" w:hAnsi="Symbol"/>
          <w:spacing w:val="-4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З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 xml:space="preserve">= 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,52 </w:t>
      </w:r>
      <w:r>
        <w:rPr>
          <w:rFonts w:cs="Times New Roman" w:ascii="Times New Roman" w:hAnsi="Times New Roman"/>
          <w:sz w:val="24"/>
          <w:szCs w:val="24"/>
        </w:rPr>
        <w:t>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15621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Symbol" w:hAnsi="Symbol" w:cs="Symbol"/>
          <w:sz w:val="24"/>
          <w:szCs w:val="24"/>
        </w:rPr>
      </w:pPr>
      <w:r>
        <w:rPr>
          <w:rFonts w:cs="Calibri"/>
          <w:color w:val="00B050"/>
          <w:sz w:val="24"/>
          <w:szCs w:val="24"/>
          <w:lang w:val="en-US"/>
        </w:rPr>
        <w:t xml:space="preserve">          </w:t>
      </w:r>
      <w:r>
        <w:rPr>
          <w:color w:val="00B050"/>
          <w:sz w:val="24"/>
          <w:szCs w:val="24"/>
          <w:lang w:val="en-US"/>
        </w:rPr>
        <w:tab/>
      </w:r>
      <w:r>
        <w:rPr>
          <w:color w:val="00B050"/>
          <w:sz w:val="24"/>
          <w:szCs w:val="24"/>
        </w:rPr>
        <w:tab/>
        <w:tab/>
        <w:tab/>
        <w:tab/>
        <w:tab/>
        <w:tab/>
        <w:tab/>
      </w:r>
      <w:r>
        <w:rPr>
          <w:color w:val="00B050"/>
          <w:sz w:val="24"/>
          <w:szCs w:val="24"/>
          <w:lang w:val="en-US"/>
        </w:rPr>
        <w:tab/>
      </w:r>
      <w:r>
        <w:rPr>
          <w:color w:val="00B050"/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</w:t>
      </w:r>
      <w:r>
        <w:rPr>
          <w:sz w:val="24"/>
          <w:szCs w:val="24"/>
        </w:rPr>
        <w:tab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010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B050"/>
          <w:sz w:val="24"/>
          <w:szCs w:val="24"/>
          <w:lang w:val="en-US"/>
        </w:rPr>
        <w:tab/>
      </w:r>
      <w:r>
        <w:rPr>
          <w:sz w:val="24"/>
          <w:szCs w:val="24"/>
        </w:rPr>
        <w:t>(13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но диаметърът на Сатурн ще намалее само 2 пъ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на това можем да намерим съотношението между диаметрите на двете планети при новите им плът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B050"/>
          <w:sz w:val="24"/>
          <w:szCs w:val="24"/>
        </w:rPr>
        <w:drawing>
          <wp:inline distT="0" distB="0" distL="0" distR="0">
            <wp:extent cx="18669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</w:rPr>
        <w:t>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сегашното съотношение на диаметрите на Сатурн и Земята ще се намалее 4 пъ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ем, ч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83820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097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даме, че отново Сатурн ще има по-голям диаметър от Земята, следователно двете планети няма да си разменят местата в класацията на планетите по диаметъ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Критерии за оценяване:</w:t>
      </w:r>
    </w:p>
    <w:p>
      <w:pPr>
        <w:pStyle w:val="Normal"/>
        <w:spacing w:lineRule="auto" w:line="24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формула (1) – 1 т.</w:t>
      </w:r>
    </w:p>
    <w:p>
      <w:pPr>
        <w:pStyle w:val="Normal"/>
        <w:spacing w:lineRule="auto" w:line="24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формула (3) – 1 т.</w:t>
      </w:r>
    </w:p>
    <w:p>
      <w:pPr>
        <w:pStyle w:val="Normal"/>
        <w:spacing w:lineRule="auto" w:line="240" w:before="0" w:after="0"/>
        <w:ind w:firstLine="425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а формула (5)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i/>
          <w:sz w:val="24"/>
          <w:szCs w:val="24"/>
        </w:rPr>
        <w:t>За вярно буквено решение  (</w:t>
      </w:r>
      <w:r>
        <w:rPr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>) – 1 т.</w:t>
      </w:r>
    </w:p>
    <w:p>
      <w:pPr>
        <w:pStyle w:val="Normal"/>
        <w:spacing w:lineRule="auto" w:line="24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ерен отговот (10)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i/>
          <w:sz w:val="24"/>
          <w:szCs w:val="24"/>
        </w:rPr>
        <w:t>За вярно буквено решение (11)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i/>
          <w:sz w:val="24"/>
          <w:szCs w:val="24"/>
        </w:rPr>
        <w:t>За верен отговот (13)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i/>
          <w:sz w:val="24"/>
          <w:szCs w:val="24"/>
        </w:rPr>
        <w:t>За формула (14) – 1 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i/>
          <w:sz w:val="24"/>
          <w:szCs w:val="24"/>
        </w:rPr>
        <w:t>За верен отговот (15) – 1 т.</w:t>
      </w:r>
    </w:p>
    <w:p>
      <w:pPr>
        <w:pStyle w:val="Normal"/>
        <w:spacing w:lineRule="auto" w:line="24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ерен извод – 1 т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бщо за Задача 4. – 10 т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рни и правилно използвани оригинални идеи или решения могат да се дадат до 2 т. допълнително към цялата зад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5. Пътешественици. (10 т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ъв път „изминаваме” заедно със Земята за 1 денонощие (24 часа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жейки се около оста на Земята, ако се намираме на екватора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вижейки се по орбитата й около Слънцет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йки се заедно с цялата Слънчева система около центъра на Галактиката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 данн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иален радиус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140 км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обикаляне на Земята около Слънц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56 дн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а орбитална скорост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6 км/с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стояние от Слънцето до центъра на Галакт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св.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обикаляне на Слънчевата система около центъра на Галакт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млн.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 на светл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км/с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едно денонощие, завъртайки се около оста на Земята, изминаваме разстояние, равно на нейната обикол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= 2</w:t>
      </w:r>
      <w:r>
        <w:rPr>
          <w:rFonts w:cs="Symbol" w:ascii="Symbol" w:hAnsi="Symbol"/>
          <w:b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е обиколката на Земята по екватора, 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е екваториалният радиус на Земя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= 6378,140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= 2</w:t>
      </w:r>
      <w:r>
        <w:rPr>
          <w:rFonts w:cs="Symbol" w:ascii="Symbol" w:hAnsi="Symbol"/>
          <w:b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Symbol" w:ascii="Symbol" w:hAnsi="Symbol"/>
          <w:b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b/>
          <w:sz w:val="24"/>
          <w:szCs w:val="24"/>
        </w:rPr>
        <w:t xml:space="preserve">.6378,140 = 40 075,04 км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но за едно денонощие, завъртайки се около оста на Земята, изминаваме 40 075,04 км (приблизително </w:t>
      </w:r>
      <w:r>
        <w:rPr>
          <w:rFonts w:cs="Times New Roman" w:ascii="Times New Roman" w:hAnsi="Times New Roman"/>
          <w:b/>
          <w:sz w:val="24"/>
          <w:szCs w:val="24"/>
        </w:rPr>
        <w:t>40 хиляди к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 да пресметнем какъв път изминаваме за 1 денонощие при обиколката си около Слънцето, използваме познатата формул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 = </w:t>
      </w:r>
      <w:r>
        <w:rPr>
          <w:rFonts w:cs="Arial" w:ascii="Symbol" w:hAnsi="Symbol"/>
          <w:b/>
          <w:i/>
          <w:sz w:val="24"/>
          <w:szCs w:val="24"/>
          <w:lang w:val="en-US"/>
        </w:rPr>
        <w:t>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я случа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Arial" w:ascii="Symbol" w:hAnsi="Symbol"/>
          <w:b/>
          <w:i/>
          <w:sz w:val="24"/>
          <w:szCs w:val="24"/>
          <w:lang w:val="en-US"/>
        </w:rPr>
        <w:t>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ъдет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е пътят, който изминаваме заедно със Земята около Слънцето за 1 деноношие, </w:t>
      </w:r>
      <w:r>
        <w:rPr>
          <w:rFonts w:cs="Arial" w:ascii="Symbol" w:hAnsi="Symbol"/>
          <w:i/>
          <w:spacing w:val="-4"/>
          <w:sz w:val="24"/>
          <w:szCs w:val="24"/>
          <w:lang w:val="en-US"/>
        </w:rPr>
        <w:t>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 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е средната орбитална скорост на Земята, 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pacing w:val="-4"/>
          <w:sz w:val="24"/>
          <w:szCs w:val="24"/>
        </w:rPr>
        <w:t>е продължителността на едно денонощ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Symbol" w:hAnsi="Symbol"/>
          <w:i/>
          <w:sz w:val="24"/>
          <w:szCs w:val="24"/>
          <w:lang w:val="en-US"/>
        </w:rPr>
        <w:t>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= 29,756 км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24 часа . 60 мин . 60 сек = 86 400 сек.  </w:t>
        <w:tab/>
        <w:tab/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=&g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29,756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86 400 = 2 570 91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км = 2,571.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м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йки се заедно със Земята около Слънцето, за едно денонощие ние изминаваме </w:t>
      </w:r>
      <w:r>
        <w:rPr>
          <w:rFonts w:cs="Times New Roman" w:ascii="Times New Roman" w:hAnsi="Times New Roman"/>
          <w:sz w:val="24"/>
          <w:szCs w:val="24"/>
          <w:lang w:val="en-US"/>
        </w:rPr>
        <w:t>2,57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м (което е </w:t>
      </w:r>
      <w:r>
        <w:rPr>
          <w:rFonts w:cs="Times New Roman" w:ascii="Times New Roman" w:hAnsi="Times New Roman"/>
          <w:b/>
          <w:sz w:val="24"/>
          <w:szCs w:val="24"/>
        </w:rPr>
        <w:t>около 2,6 милиона км</w:t>
      </w:r>
      <w:r>
        <w:rPr>
          <w:rFonts w:cs="Times New Roman" w:ascii="Times New Roman" w:hAnsi="Times New Roman"/>
          <w:sz w:val="24"/>
          <w:szCs w:val="24"/>
        </w:rPr>
        <w:t>)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стоянието от Слънцето до центъра на Нашата Галактика 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 30 000 св. г., следователно дължината на цялата орбита на Слънцет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= 2</w:t>
      </w:r>
      <w:r>
        <w:rPr>
          <w:rFonts w:cs="Symbol" w:ascii="Symbol" w:hAnsi="Symbol"/>
          <w:b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tab/>
      </w:r>
      <w:r>
        <w:rPr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6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ът, за който Слънцето изминава цялата тази дължи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, е Т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240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000 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 ни интересува какъв път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ще измине Слънцето (а заедно с него и ние) за 1 денонощ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78105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965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За да изчислим правилно търсената величина, трябва да превърнем мерните единици на дадените величини така, че те да бъдат еднакв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в. г. е разстоянието, което светлината изминава за 1 година, движейки се със скорос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300 000 км/с. Следователно разстоянието между Слънцето и центъра на Галактиката в км е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lang w:val="en-US"/>
        </w:rPr>
        <w:t xml:space="preserve"> =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</w:t>
      </w:r>
      <w:r>
        <w:rPr>
          <w:rFonts w:cs="Symbol" w:ascii="Symbol" w:hAnsi="Symbol"/>
          <w:sz w:val="24"/>
          <w:szCs w:val="24"/>
        </w:rPr>
        <w:t></w:t>
      </w:r>
      <w:r>
        <w:rPr>
          <w:rFonts w:cs="Symbol" w:ascii="Symbol" w:hAnsi="Symbol"/>
          <w:sz w:val="24"/>
          <w:szCs w:val="24"/>
          <w:lang w:val="en-US"/>
        </w:rPr>
        <w:t></w:t>
      </w:r>
      <w:r>
        <w:rPr>
          <w:rFonts w:cs="Times New Roman" w:ascii="Times New Roman" w:hAnsi="Times New Roman"/>
          <w:sz w:val="24"/>
          <w:szCs w:val="24"/>
        </w:rPr>
        <w:t>св. г.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Symbol" w:ascii="Symbol" w:hAnsi="Symbol"/>
          <w:b/>
          <w:sz w:val="24"/>
          <w:szCs w:val="24"/>
        </w:rPr>
        <w:t></w:t>
      </w:r>
      <w:r>
        <w:rPr>
          <w:rFonts w:cs="Symbol" w:ascii="Symbol" w:hAnsi="Symbol"/>
          <w:sz w:val="24"/>
          <w:szCs w:val="24"/>
          <w:lang w:val="en-US"/>
        </w:rPr>
        <w:t></w:t>
      </w:r>
      <w:r>
        <w:rPr>
          <w:rFonts w:cs="Times New Roman" w:ascii="Times New Roman" w:hAnsi="Times New Roman"/>
          <w:sz w:val="24"/>
          <w:szCs w:val="24"/>
        </w:rPr>
        <w:t>км/с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b/>
          <w:sz w:val="24"/>
          <w:szCs w:val="24"/>
        </w:rPr>
        <w:t></w:t>
      </w:r>
      <w:r>
        <w:rPr>
          <w:rFonts w:cs="Symbol" w:ascii="Symbol" w:hAnsi="Symbol"/>
          <w:sz w:val="24"/>
          <w:szCs w:val="24"/>
          <w:lang w:val="en-US"/>
        </w:rPr>
        <w:t></w:t>
      </w:r>
      <w:r>
        <w:rPr>
          <w:rFonts w:cs="Times New Roman" w:ascii="Times New Roman" w:hAnsi="Times New Roman"/>
          <w:sz w:val="24"/>
          <w:szCs w:val="24"/>
        </w:rPr>
        <w:t xml:space="preserve">дни </w:t>
      </w:r>
      <w:r>
        <w:rPr>
          <w:rFonts w:cs="Symbol" w:ascii="Symbol" w:hAnsi="Symbol"/>
          <w:b/>
          <w:sz w:val="24"/>
          <w:szCs w:val="24"/>
        </w:rPr>
        <w:t></w:t>
      </w:r>
      <w:r>
        <w:rPr>
          <w:rFonts w:cs="Symbol" w:ascii="Symbol" w:hAnsi="Symbol"/>
          <w:sz w:val="24"/>
          <w:szCs w:val="24"/>
          <w:lang w:val="en-US"/>
        </w:rPr>
        <w:t>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b/>
          <w:sz w:val="24"/>
          <w:szCs w:val="24"/>
        </w:rPr>
        <w:t></w:t>
      </w:r>
      <w:r>
        <w:rPr>
          <w:rFonts w:cs="Symbol" w:ascii="Symbol" w:hAnsi="Symbol"/>
          <w:sz w:val="24"/>
          <w:szCs w:val="24"/>
          <w:lang w:val="en-US"/>
        </w:rPr>
        <w:t></w:t>
      </w:r>
      <w:r>
        <w:rPr>
          <w:rFonts w:cs="Times New Roman" w:ascii="Times New Roman" w:hAnsi="Times New Roman"/>
          <w:sz w:val="24"/>
          <w:szCs w:val="24"/>
        </w:rPr>
        <w:t xml:space="preserve">мин </w:t>
      </w:r>
      <w:r>
        <w:rPr>
          <w:rFonts w:cs="Symbol" w:ascii="Symbol" w:hAnsi="Symbol"/>
          <w:b/>
          <w:sz w:val="24"/>
          <w:szCs w:val="24"/>
        </w:rPr>
        <w:t></w:t>
      </w:r>
      <w:r>
        <w:rPr>
          <w:rFonts w:cs="Symbol" w:ascii="Symbol" w:hAnsi="Symbol"/>
          <w:sz w:val="24"/>
          <w:szCs w:val="24"/>
          <w:lang w:val="en-US"/>
        </w:rPr>
        <w:t></w:t>
      </w:r>
      <w:r>
        <w:rPr>
          <w:rFonts w:cs="Times New Roman" w:ascii="Times New Roman" w:hAnsi="Times New Roman"/>
          <w:sz w:val="24"/>
          <w:szCs w:val="24"/>
        </w:rPr>
        <w:t xml:space="preserve">сек </w:t>
        <w:tab/>
        <w:tab/>
        <w:tab/>
        <w:t>(8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ът Т в денонощия е Т = 240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 xml:space="preserve">000 г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65,256 дни. </w:t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но за 1 денонощие изминаваме заедно със Слънцето около центъра на Галактикат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2374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0946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spacing w:lineRule="auto" w:line="240" w:before="0" w:after="0"/>
        <w:ind w:firstLine="426"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тат на тези пресмятания получаваме, че движейки се заедно със Слънцето около центъра на Галактиката, изминаваме всеки ден по </w:t>
      </w:r>
      <w:r>
        <w:rPr>
          <w:spacing w:val="-2"/>
          <w:sz w:val="24"/>
          <w:szCs w:val="24"/>
        </w:rPr>
        <w:t>20,347.10</w:t>
      </w:r>
      <w:r>
        <w:rPr>
          <w:spacing w:val="-2"/>
          <w:sz w:val="24"/>
          <w:szCs w:val="24"/>
          <w:vertAlign w:val="superscript"/>
        </w:rPr>
        <w:t>6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м.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коло 20 милиона км.</w:t>
      </w:r>
      <w:r>
        <w:rPr>
          <w:rFonts w:cs="Times New Roman" w:ascii="Times New Roman" w:hAnsi="Times New Roman"/>
          <w:spacing w:val="-2"/>
          <w:sz w:val="24"/>
          <w:szCs w:val="24"/>
        </w:rPr>
        <w:t>)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B05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pacing w:val="-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Критерии за оценяван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 формула (1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ен резултат (2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 формула (3) – 1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правилно превръщане на мерните единици (4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ен резултат (5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 формула (6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ярно буквено решение (7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правилно превръщане (8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правилно превръщане (9) – 1 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 верен резултат (10) – 1 т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що за Задача 5. – 10 т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рни и правилно използвани оригинални идеи или решения могат да се дадат до 2 т. допълнително към цялата задач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дените от авторите на задачите решения са само примерни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яко друго вярно и пълно решение се оценява също с максимален брой точки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27:00Z</dcterms:created>
  <dc:creator>jo_new</dc:creator>
  <dc:description/>
  <cp:keywords/>
  <dc:language>en-US</dc:language>
  <cp:lastModifiedBy>jo_new</cp:lastModifiedBy>
  <cp:lastPrinted>2011-02-10T19:57:00Z</cp:lastPrinted>
  <dcterms:modified xsi:type="dcterms:W3CDTF">2011-02-20T16:55:00Z</dcterms:modified>
  <cp:revision>232</cp:revision>
  <dc:subject/>
  <dc:title/>
</cp:coreProperties>
</file>