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Впечатления от олимпиадат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bg-BG"/>
        </w:rPr>
        <w:t>на Даниел Цветков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туването до Симейз в Крим, Украйна беше невероятно изживяване. Посетихме различни интересни места, чухме завладяващи лекции, създадохме приятелства с различни народи по целия свят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рещането беше страхотно. Пристигайки в Симферопол след тридневно пътуване с влак, организаторите ни придружиха до мястото, където щяхме да прекараме следващите десет дена – Симеиз. Райско кътче – море, богата растителност, скали – всичко на едно място. На човек му се приисква да остане там завинаги и да се наслаждава на прекрасната природа. Стаите също бяха невероятни, с хубав изглед и достатъчно просторни за добра релаксация. Организаторите очевидно се бяха потрудили всичко да бъде на шест и да няма пречки за едно добро прекарване. Дори храната беше великолепна, близка до нашите разбирания за вкус. Тя беше достатъчно, дори малко повече, отколкото е необходимо на човек да бъде сит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ще в първата вечер се запознахме с няколко отбора от другите страни. Разхождахме се по брега на морето и разговаряхме за разнообразните обичаи, традиции и култури по света. В края дори пяхме песни от различните краища на земното кълбо като през цялото време страхотно се забавлявах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следващия ден посетихме 22 метровия радиотелескоп РТ22. Разказаха ни много подробно за него и за информацията, която предоставя. Накрая дори ни позволиха да се разходим по него. Неповторимо изживяване - да гледаш света отвисоко, тази красива природа от самия връх на телескопа! По-късно ни въведоха в офиса, където се получават и обработват данните от радиотелескопа – десетки компютри и различни други машини, които работят в синхрон за да доставят ценна информация от огромната чин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вечеря същия ден беше представянето на отборите от съответните държави. Страхотно шоу  – някои пееха, други танцуваха, трети правеха представления, а някои – от всичко по малко! Всичко свърши късно, а на следващия ден беше първият кръг на олимпиадата – теоретичният тур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тринта заминахме за Симеизкото училище, където щеше да се състои той. Настанихме се и малко след това пристигнаха задачите. Четири часа и половина всички се бяхме съсредоточили върху тях, за да можем да се представим възможно най-добре. След края на „изпита” всички обсъждахме задачите и решенията. Някои се радваха, други не чак толкова, но след това отново се отпуснахме и започнахме да се опознаваме с други хора, да създаваме „международни отношения”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следващия ден всички се подготвяхме за наблюдателния тур вечерта. Пропуснах да отбележа, че времето беше чудесно, нямаше облаци или изгледи да се развали и да се отложи наблюдателният кръг. Организацията отново беше на ниво и успяхме да се представим прилично, задачите бяха много хубави и времето за мислене върху тях беше предостатъчно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като се наспахме, доколкото това беше възможно, защото бяхме превъзбудени от последната нощ, тръгнахме към Кримската астрономическа обсерватория. Там прекарахме целия ден, видяхме няколко забележителни телескопа и чухме лекции, от които научихме много нещ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ктическият изпит на следващата сутрин беше по същия начин както теоретичния, задачите отново бяха подбрани много внимателно, за да можем да се замислим върху проблемите и да се съсредоточим върху тях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таналите дни продължихме да разговаряме и да се забавляваме с хора от цял свят, като посетихме и пещерата Емине Баир Хосар и чухме още няколко лекции от областта на физиката и астрономията. Награждаването беше последната вечер, като взехме най-добър практически, един златен, един сребърен и три бронзови медала! Това е страхотно постижение за страната – от 24 отбора ние се нареждаме на 6-то мяст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ато заключение, смятам че Симеиз е прекрасно място, организацията беше страхотна, създадохме много приятелства и връзки по целия свят и не на последно място – представихме страната подобаващ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иел Цветков</w:t>
      </w:r>
      <w:r>
        <w:rPr>
          <w:sz w:val="22"/>
          <w:szCs w:val="22"/>
          <w:lang w:val="bg-BG"/>
        </w:rPr>
        <w:t>,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София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3:00Z</dcterms:created>
  <dc:creator>dani92</dc:creator>
  <dc:description/>
  <dc:language>en-US</dc:language>
  <cp:lastModifiedBy>John Smith</cp:lastModifiedBy>
  <dcterms:modified xsi:type="dcterms:W3CDTF">2007-10-27T17:02:00Z</dcterms:modified>
  <cp:revision>16</cp:revision>
  <dc:subject/>
  <dc:title>Впечатления от олимпиадата</dc:title>
</cp:coreProperties>
</file>