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Впечатления от </w:t>
      </w:r>
      <w:r>
        <w:rPr>
          <w:sz w:val="32"/>
          <w:szCs w:val="32"/>
          <w:u w:val="single"/>
          <w:lang w:val="en-US"/>
        </w:rPr>
        <w:t xml:space="preserve">XII </w:t>
      </w:r>
      <w:r>
        <w:rPr>
          <w:sz w:val="32"/>
          <w:szCs w:val="32"/>
          <w:u w:val="single"/>
        </w:rPr>
        <w:t>Международна Олимпиада по Астрономи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Александър Куртенков</w:t>
      </w:r>
    </w:p>
    <w:p>
      <w:pPr>
        <w:pStyle w:val="Normal"/>
        <w:rPr>
          <w:sz w:val="28"/>
          <w:szCs w:val="28"/>
        </w:rPr>
      </w:pPr>
      <w:r>
        <w:rPr>
          <w:sz w:val="28"/>
          <w:szCs w:val="28"/>
        </w:rPr>
      </w:r>
    </w:p>
    <w:p>
      <w:pPr>
        <w:pStyle w:val="Normal"/>
        <w:ind w:firstLine="708"/>
        <w:jc w:val="both"/>
        <w:rPr/>
      </w:pPr>
      <w:r>
        <w:rPr>
          <w:lang w:val="en-US"/>
        </w:rPr>
        <w:t>XII</w:t>
      </w:r>
      <w:r>
        <w:rPr/>
        <w:t xml:space="preserve"> Международна оплимпиада по астрономия се проведе в курортното селище Симеиз, разположено на южния бряг на Кримския полуостров в близост до Кримската Астрофизическа Обсерватория и радиотелескопа РТ-22. Невероятният дух на събитието беше подпомогнат както от удобното за тази цел място (тази част на Кримския полуостров е едно наистина райско кътче), но и от факта, че в олимпиадата взеха участие рекорден брой ученици – 114 от 23 отбора.</w:t>
      </w:r>
    </w:p>
    <w:p>
      <w:pPr>
        <w:pStyle w:val="Normal"/>
        <w:ind w:firstLine="708"/>
        <w:jc w:val="both"/>
        <w:rPr/>
      </w:pPr>
      <w:r>
        <w:rPr/>
        <w:t xml:space="preserve">За нашия отбор олимпиадата ще остави още повече (и по-приятни спомени) и поради факта, че пътувахме с влак – пътуване, което, макар и изморително, беше наситено с положителни емоции. За нас тя започна още в Русе, 3 дена предварително, където бяхме приветливо посрещнати от семейството на талисмана на отбора – Момчил (за талисман по правило се счита най-малкият участник). Пътуването за нас беше изпълнено с ”приятни” трудности – от решаване на задачите от предишни олимпиади до повдигането на куфара на Мая от Варна, който странно много наподобяваше бойлер, не толкова заради съдържанието си (надявам се), колкото защото я превъзхождаше значително по обем, а теглото му беше сравнимо с нейното. За щастие имахме възможността да се насладим на забележителностите на един от най-красивите градове, в които съм бил – Киев. Там също така презаредихме и, отново с влак, се отправихме на юг към столицата на Крим, Симферопол, изпълнени с надежда. </w:t>
      </w:r>
    </w:p>
    <w:p>
      <w:pPr>
        <w:pStyle w:val="Normal"/>
        <w:ind w:firstLine="708"/>
        <w:jc w:val="both"/>
        <w:rPr/>
      </w:pPr>
      <w:r>
        <w:rPr/>
        <w:t xml:space="preserve">Там бяхме посрещнати от организаторите и настанени. Оказа се, че съм се надценил в гастрономическо отношение и съм останал с почти две луканки и хляб от пътуването. За съжаление, храната там беше прекрасна (поне в сравнение с тази на предишни олимпиади), поради което половин от двете луканки свърши в кошче в Симферопол на връщане (нещо, за което изключително много съжалявам). </w:t>
      </w:r>
    </w:p>
    <w:p>
      <w:pPr>
        <w:pStyle w:val="Normal"/>
        <w:ind w:firstLine="708"/>
        <w:jc w:val="both"/>
        <w:rPr>
          <w:lang w:val="en-US"/>
        </w:rPr>
      </w:pPr>
      <w:r>
        <w:rPr/>
        <w:t xml:space="preserve">Иначе самата олимпиада продължи по-малко от обикновено, поради което графикът и беше изключително сгъстен. Още не се бяхме адаптирали добре, а дойде време за теоретичния тур. Затаил дъх, отворих плика с условията и забелязах, че първата задача е елементарна, а следващите стават доста по-трудни, поради което приключих с нея за 20 минути. Този път задачите бяха по-трудни от обикновено и физиката беше доста по-силно застъпена, включитено и термодинамиката. Излязох от стаята доволен, защото като че ли бях направил всичко възможно по петте задачи за 4 часа. При сверяването забелязах някои не толкова фатални грешки, но те ставаха все повече и повече до вечерта, когато бях като облян със студен душ, като разбрах, че всъщност имам само една що-годе решена задача, а онази ”елементарната” съвсем не е била елементарна. До голяма степен се отчаях, като дори обещах евентуално при сребърен медал да изсмуча едно шише кетчуп на сухо (което не беше много мъдро от моя страна). Поставих си за цел по-нататък да се представя перфектно, като поне на наблюдението успях. Имах лошия късмет да изляза късно за наблюдателния тур и бях заслепен от нашия голям естествен спътник, който имаше наглостта да е в последна четвърт, но как да е, го преодолях. На последвалият практически тур се справих на средно ниво (дори ниско) и преди награждаването ми останаха само сметките. </w:t>
      </w:r>
    </w:p>
    <w:p>
      <w:pPr>
        <w:pStyle w:val="Normal"/>
        <w:ind w:firstLine="708"/>
        <w:jc w:val="both"/>
        <w:rPr/>
      </w:pPr>
      <w:r>
        <w:rPr/>
        <w:t>Бях разведрен обаче от устроеното междуконтинентално футболно турнирче, което нашия отбор в състав Мая, Момчил, Джовани от Италия, аз и един индонезиец спечели след жесток финал със Сърбия.</w:t>
      </w:r>
    </w:p>
    <w:p>
      <w:pPr>
        <w:pStyle w:val="Normal"/>
        <w:ind w:firstLine="708"/>
        <w:jc w:val="both"/>
        <w:rPr/>
      </w:pPr>
      <w:r>
        <w:rPr/>
        <w:t xml:space="preserve">Приятни моменти от програмата бяха също така и екскурзиите. Едно от най-хубавите изживявания беше на 22-метровия радиотелескоп край брега, когато голяма част от нас се качиха на самата чиния (включително и аз). Също така бяхме разведени из Кримската астрофизическа обсерватория, където ни бяха изнесени лекции за обсерваторията и телескопите. Най-голямо място в съзнанието ми обаче заема изключително вълнуващата лекция за еруптивните променливи от тип </w:t>
      </w:r>
      <w:r>
        <w:rPr>
          <w:lang w:val="en-US"/>
        </w:rPr>
        <w:t>WZ</w:t>
      </w:r>
      <w:r>
        <w:rPr/>
        <w:t xml:space="preserve"> </w:t>
      </w:r>
      <w:r>
        <w:rPr>
          <w:lang w:val="en-US"/>
        </w:rPr>
        <w:t>Sge</w:t>
      </w:r>
      <w:r>
        <w:rPr/>
        <w:t xml:space="preserve"> с основен представител </w:t>
      </w:r>
      <w:r>
        <w:rPr>
          <w:lang w:val="en-US"/>
        </w:rPr>
        <w:t>SDSS</w:t>
      </w:r>
      <w:r>
        <w:rPr/>
        <w:t xml:space="preserve"> </w:t>
      </w:r>
      <w:r>
        <w:rPr>
          <w:lang w:val="en-US"/>
        </w:rPr>
        <w:t>J</w:t>
      </w:r>
      <w:r>
        <w:rPr/>
        <w:t>0804.Програмата, обаче съдържаше и някои много интересни лекции за определяне на химичния състав на звездите и връзката му с движението на спиралните ръкави в галактиката спрямо звездите. По време на последната екскурзия настроението беше изключително приповдигнато, особено, когато рейсът издаде странен звук и спря, а младата ни украинска екскурзоводка съобщи: ”</w:t>
      </w:r>
      <w:r>
        <w:rPr>
          <w:lang w:val="en-US"/>
        </w:rPr>
        <w:t>Our</w:t>
      </w:r>
      <w:r>
        <w:rPr/>
        <w:t xml:space="preserve"> </w:t>
      </w:r>
      <w:r>
        <w:rPr>
          <w:lang w:val="en-US"/>
        </w:rPr>
        <w:t>bus</w:t>
      </w:r>
      <w:r>
        <w:rPr/>
        <w:t xml:space="preserve"> </w:t>
      </w:r>
      <w:r>
        <w:rPr>
          <w:lang w:val="en-US"/>
        </w:rPr>
        <w:t>is</w:t>
      </w:r>
      <w:r>
        <w:rPr/>
        <w:t xml:space="preserve"> </w:t>
      </w:r>
      <w:r>
        <w:rPr>
          <w:lang w:val="en-US"/>
        </w:rPr>
        <w:t>broken</w:t>
      </w:r>
      <w:r>
        <w:rPr/>
        <w:t>!”.</w:t>
      </w:r>
    </w:p>
    <w:p>
      <w:pPr>
        <w:pStyle w:val="Normal"/>
        <w:ind w:firstLine="708"/>
        <w:jc w:val="both"/>
        <w:rPr/>
      </w:pPr>
      <w:r>
        <w:rPr/>
        <w:t>Естествено, като цяло, най-приятното в олимпиадата беше възможността да обменим знания, убеждения и традиции с други народи. Тук неотлъчно до нас бяха казахстанците, чиито весел характер и общителност ни допадна особено много. Също така, бяхме традиционно близки с братския сръбски народ, както и с бразилците, които както обиковено ни обсипаха с подаръци и бонбони. Литовците пък имаха особено голямо желание да играем на карти...</w:t>
      </w:r>
    </w:p>
    <w:p>
      <w:pPr>
        <w:pStyle w:val="Normal"/>
        <w:ind w:firstLine="708"/>
        <w:jc w:val="both"/>
        <w:rPr/>
      </w:pPr>
      <w:r>
        <w:rPr/>
        <w:t xml:space="preserve">Въпреки всичко, моментът на истината наближаваше непрекъснато. На награждаването първо казаха имената на тези, които взимат диплом за участие, после участниците излизаха в обратен ред да си получат дипломите и медалите (бронзови, сребърни и накрая златни). Излязох на сцената леко разочарован, но това чувство бързо се стопи, когато чух последните сребърни медалисти, без да е казано името на Момчил. Доволни от представянето си, прекарахме вечерта в разходки, игри и разменяне на </w:t>
      </w:r>
      <w:r>
        <w:rPr>
          <w:lang w:val="en-US"/>
        </w:rPr>
        <w:t>e</w:t>
      </w:r>
      <w:r>
        <w:rPr/>
        <w:t>-</w:t>
      </w:r>
      <w:r>
        <w:rPr>
          <w:lang w:val="en-US"/>
        </w:rPr>
        <w:t>maili</w:t>
      </w:r>
      <w:r>
        <w:rPr/>
        <w:t>-и.</w:t>
      </w:r>
    </w:p>
    <w:p>
      <w:pPr>
        <w:pStyle w:val="Normal"/>
        <w:ind w:firstLine="708"/>
        <w:jc w:val="both"/>
        <w:rPr/>
      </w:pPr>
      <w:r>
        <w:rPr/>
        <w:t>На другата сутрин започна и епохалното завръщане, като за мен лично то беше със смяна на 5 влака по маршрута Симферопол-Киев-Русе-Горна Оряховица-Стара Загора-Филибето. То също както отиването беше съпътствано с Куфариада и престой в Киев, където направихме невероятни клипчета – спомени за цял живот. Дойде време и да си изпълня обещанието – с Момчил направихме състезание по бързо смучене на кетчуп, а резултата – 200 мл за 3:35 мин. и болки в стомаха вечерта. Последните етапи от пътуването бяха изморителни и безпаметни; ясно помня обаче, как с Миро изиграхме над 10 игри на Санта Се.</w:t>
      </w:r>
    </w:p>
    <w:p>
      <w:pPr>
        <w:pStyle w:val="Normal"/>
        <w:ind w:firstLine="708"/>
        <w:jc w:val="both"/>
        <w:rPr/>
      </w:pPr>
      <w:r>
        <w:rPr/>
        <w:t>Завърнах се у дома с леко противоречиви чувства - усещах, че съм имал и късмет, и малшанс. Все пак, от олимпиадата в Крим ще запазя само хубави спомени, ако не заради друго, то защото бяхме един прекрасен отбор, пълен с кинетична енергия, и, надявам се, и с потенциалн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19:00Z</dcterms:created>
  <dc:creator>Alex</dc:creator>
  <dc:description/>
  <dc:language>en-US</dc:language>
  <cp:lastModifiedBy>John Smith</cp:lastModifiedBy>
  <dcterms:modified xsi:type="dcterms:W3CDTF">2007-10-27T17:15:00Z</dcterms:modified>
  <cp:revision>118</cp:revision>
  <dc:subject/>
  <dc:title/>
</cp:coreProperties>
</file>