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Впечатления от олимпиадата по астрономия в Италия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Като начало, ще разкажа малко за себе си – казвам се Калоян Генков, уча в НПМГ, София и съм 11ти клас, профил физика. Интересът ми към астрономията се породи още в осми клас, и причината беше една бивша олимпийка – Александра Георгиева, която е две години по-голяма от мен. Тя ме “нави” да участвам в българската олимпиада – обясняваше колко е хубаво на подборният кръг, после и на подготовката за международна... Е, за моя радост още тогава успях да се класирам за международна олимпиада – тя се състоеше в Индия. Следващата година не се класирах. Е, радвам се, че има причина да пиша това есе сега – наскоро се върнах от олимпиадата в Италия – моята втора международна олимпиада. </w:t>
      </w:r>
    </w:p>
    <w:p>
      <w:pPr>
        <w:pStyle w:val="TextBody"/>
        <w:spacing w:before="0" w:after="0"/>
        <w:rPr/>
      </w:pPr>
      <w:r>
        <w:rPr/>
        <w:t xml:space="preserve">Знам, че много – много не ме бива в писането на смислен текст, така че се извинявам предварително, ако някъде пиша неразбираемо. Като цяло, олимпиадата за мен беше много емоционална. Познавах част от участниците от предишната олимпиада, а и беше много интересно да се запозная и с нови приятели. Градът в който се организираше олимпиадата се нарича Триест – един много приятен град, който бих посетил отново с голямо удоволствие. Мястото, в което ни настаниха се намираше точно до морето, а прозорците ни имаха западно изложение – гледайки точно към самото море. Видяхме страхотни залези със страхотни цветове – морето беше като че ли сребристо... Доволен съм от представянето си на олимпиадата – имам диплом трета степен. Когато нещата вече са се случили, винаги човек си казва “ако бях направил това по този начин, резултатът щеше да е по-добър”, но все пак съм доволен. Имам и една специална награда, с която много се гордея – награда за най-добър модел на котка в решенията. Една от задачите ни беше за абсолютно черна котка, на която трябваше да намерим звездната величина (тъй като тя излъчва като абсолютно черно тяло). В стила на международната олимпиада е да те провокират да направиш някакви предположения и оценки, за да решиш задачата. В тази задача ни беше дадена черна котка – и нищо друго. Физиците са пословични с техните приближения. Много вицове за физици завършват по начин, подобен на “Намерих решение, но то действа само за сферични кокошки във Вакуум”. За това реших а се постарая в своят модел на котка. Реших, че котката по-скоро е цилиндрична, от колкото сферична (след обсъждане с нашата ръководителка, Ева Божурова, дружно стигнахме до извода, че това дали да използваме модел за сферична, или модел за цилиндрична котка, зависи съответно от това дали котката е ресторантска или улична). За да стане по-красиво, в моделът прибавих и опашка – котката приличаше на сладолед на клечка. Имам две котки вкъщи и все пак не мога да дам точни размери, особено проблемен е радиусът на коремчето на котката. За това, реших да го намеря чрез по-понятни за мен величини – дължина на тялото, дължина на опашката, маса на котка и плътност – същата като на водата. Г-жа Божурова каза, че много се е смяла на това за плътността, но все пак съм прав, нали! В крайна сметка, за целият този “труд” получих своята специална награда. На тази олимпиада съжалявах за едно нещо – наблюдателният кръг се състоя на листа и на закрито. Единствената нощ в Триест през която времето беше облачно, беше нощта на наблюдателния кръг. Винаги е най-добре, когато наблюдателния е на истински звезди, но уви... Програмата на олимпиадата бе много стегната. В два от дните имахме посещение на спортния комплекс, в който можехме да играем баскетбол или шах. Аз не съм фен на баскетбола, не съм и добър шахматист. През първият спортен ден, аз и Момчил все пак намерихме нашият спорт – сумото. Изиграхме няколко срещи, голям смях падна... През втория спортен ден, все пак поиграхме малко баскетбол, но уви – бяхме доста под класата на противника. Посещения имахме и до обсерваторията, близо до Триест, където астрономите ни изнасяха лекции, демонстрираха ни техниката си и т.н. Също така, посетихме и Синхотрон – ускорител на частици. За наша радост, той не работеше и можехме да се разходим и да го разгледаме. Цял ден беше посветен на посещение на Венеция – разгледахме Двореца на Дождите, базиликата Сан Марко, както и самият град. Доста ми хареса, но аз не съм човек, който си пада по толкова комерсиализирани места... Все пак ми хареса. Намерихме свободно време с нашият ръководител Алексей Стоев и се разходихме няколко пъти в самият Триест. Разгледахме дори и един замък. Преживяването беше неописуемо – разхождахме се из тесните коридори на замъка, както са го правили и хората преди стотици години. Видяхме много експонати на оръжия, документи, статуи. </w:t>
      </w:r>
    </w:p>
    <w:p>
      <w:pPr>
        <w:pStyle w:val="TextBody"/>
        <w:spacing w:before="0" w:after="0"/>
        <w:rPr/>
      </w:pPr>
      <w:r>
        <w:rPr/>
        <w:t xml:space="preserve">Олимпиадата в Триест бе едно много шарено от гледна точка на емоции преживяване. Случиха се много неща, които не съм споменал, а ако искам да го направя, ще ми трябва доста пространство. Надявам се, че дори и от това, което написах, сте успели да се потопите поне за миг в атмосферата на олимпиадата. Пожелавам на всеки да може да изпита такова преживяване, заслужава си!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roman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" w:hAnsi="DejaVu Sans Condensed" w:eastAsia="DejaVu Sans Condensed" w:cs="DejaVu Sans Condensed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29:0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